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1. Name: 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ame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Last Name: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itle (Mr, Mrs, Dr etc.)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urrent Employer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Your Application is valid until (dd/mm/yyyy): </w:t>
      </w:r>
      <w:r>
        <w:fldChar w:fldCharType="begin">
          <w:ffData>
            <w:name w:val="Text35"/>
            <w:enabled/>
            <w:calcOnExit w:val="0"/>
            <w:statusText w:type="text" w:val="Please state how long you will be available for temporary employment by NATO HQ."/>
            <w:textInput>
              <w:type w:val="date"/>
            </w:textInput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arital status:</w:t>
        <w:tab/>
        <w:tab/>
      </w:r>
      <w:r>
        <w:fldChar w:fldCharType="begin">
          <w:ffData>
            <w:name w:val="__Fieldmark__5_1120116149"/>
            <w:enabled/>
            <w:ddList>
              <w:result w:val="0"/>
              <w:listEntry w:val="Click here"/>
              <w:listEntry w:val="--"/>
              <w:listEntry w:val="Divorced"/>
              <w:listEntry w:val="Married"/>
              <w:listEntry w:val="Single"/>
              <w:listEntry w:val="Separated"/>
              <w:listEntry w:val="Widow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0" w:name="__Fieldmark__5_1120116149"/>
      <w:bookmarkStart w:id="1" w:name="__Fieldmark__5_1120116149"/>
      <w:bookmarkEnd w:id="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pouse name:</w:t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tatus:</w:t>
        <w:tab/>
        <w:tab/>
        <w:tab/>
      </w:r>
      <w:r>
        <w:fldChar w:fldCharType="begin">
          <w:ffData>
            <w:name w:val="__Fieldmark__7_1120116149"/>
            <w:enabled/>
            <w:ddList>
              <w:result w:val="0"/>
              <w:listEntry w:val="Click here"/>
              <w:listEntry w:val="--"/>
              <w:listEntry w:val="Employee Spouse"/>
              <w:listEntry w:val="Former Intern"/>
              <w:listEntry w:val="Former Employee"/>
              <w:listEntry w:val="Previous Applicant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" w:name="__Fieldmark__7_1120116149"/>
      <w:bookmarkStart w:id="3" w:name="__Fieldmark__7_1120116149"/>
      <w:bookmarkEnd w:id="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Date of Birth: </w:t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2. Address: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ddress: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ost Code:</w:t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ity:</w:t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untry:</w:t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ationality :(A-L)</w:t>
        <w:tab/>
        <w:tab/>
      </w:r>
      <w:r>
        <w:fldChar w:fldCharType="begin">
          <w:ffData>
            <w:name w:val="__Fieldmark__13_1120116149"/>
            <w:enabled/>
            <w:ddList>
              <w:result w:val="0"/>
              <w:listEntry w:val="Click here"/>
              <w:listEntry w:val="--"/>
              <w:listEntry w:val="Albania"/>
              <w:listEntry w:val="Belgium"/>
              <w:listEntry w:val="Bulgaria"/>
              <w:listEntry w:val="Canada"/>
              <w:listEntry w:val="Croatia"/>
              <w:listEntry w:val="Czech Rep"/>
              <w:listEntry w:val="Denmark"/>
              <w:listEntry w:val="Estonia"/>
              <w:listEntry w:val="France"/>
              <w:listEntry w:val="Germany"/>
              <w:listEntry w:val="Greece"/>
              <w:listEntry w:val="Hungary"/>
              <w:listEntry w:val="Iceland"/>
              <w:listEntry w:val="Italy"/>
              <w:listEntry w:val="Latvia"/>
              <w:listEntry w:val="Lithuania"/>
              <w:listEntry w:val="Luxembourg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4" w:name="__Fieldmark__13_1120116149"/>
      <w:bookmarkStart w:id="5" w:name="__Fieldmark__13_1120116149"/>
      <w:bookmarkEnd w:id="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ationality :(N-U)</w:t>
        <w:tab/>
        <w:tab/>
      </w:r>
      <w:r>
        <w:fldChar w:fldCharType="begin">
          <w:ffData>
            <w:name w:val="__Fieldmark__14_1120116149"/>
            <w:enabled/>
            <w:ddList>
              <w:result w:val="0"/>
              <w:listEntry w:val="Click here"/>
              <w:listEntry w:val="--"/>
              <w:listEntry w:val="Netherlands"/>
              <w:listEntry w:val="Norway"/>
              <w:listEntry w:val="Poland"/>
              <w:listEntry w:val="Portugal"/>
              <w:listEntry w:val="Romania"/>
              <w:listEntry w:val="Slovakia"/>
              <w:listEntry w:val="Slovenia"/>
              <w:listEntry w:val="Spain"/>
              <w:listEntry w:val="Turkey"/>
              <w:listEntry w:val="United Kingdom"/>
              <w:listEntry w:val="United States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6" w:name="__Fieldmark__14_1120116149"/>
      <w:bookmarkStart w:id="7" w:name="__Fieldmark__14_1120116149"/>
      <w:bookmarkEnd w:id="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3. Contact: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ork Phone:</w:t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ome Phone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mail Address: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ax Number:</w:t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obile Number:</w:t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4. Security Clearance: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ecurity Clearance Type</w:t>
      </w:r>
      <w:r>
        <w:rPr>
          <w:rStyle w:val="FootnoteCharacters"/>
          <w:rStyle w:val="FootnoteAnchor"/>
          <w:lang w:val="en-GB"/>
        </w:rPr>
        <w:footnoteReference w:id="2"/>
      </w:r>
      <w:r>
        <w:rPr>
          <w:lang w:val="en-GB"/>
        </w:rPr>
        <w:t>:</w:t>
        <w:tab/>
        <w:tab/>
        <w:tab/>
      </w:r>
      <w:r>
        <w:fldChar w:fldCharType="begin">
          <w:ffData>
            <w:name w:val="__Fieldmark__20_1120116149"/>
            <w:enabled/>
            <w:ddList>
              <w:result w:val="0"/>
              <w:listEntry w:val="Click here"/>
              <w:listEntry w:val="--"/>
              <w:listEntry w:val="NATO Secret"/>
              <w:listEntry w:val="NATO Cosmic Top Secret"/>
              <w:listEntry w:val="National Secret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8" w:name="__Fieldmark__20_1120116149"/>
      <w:bookmarkStart w:id="9" w:name="__Fieldmark__20_1120116149"/>
      <w:bookmarkEnd w:id="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ecurity Clearance issued by: (A-L)</w:t>
        <w:tab/>
      </w:r>
      <w:r>
        <w:fldChar w:fldCharType="begin">
          <w:ffData>
            <w:name w:val="__Fieldmark__21_1120116149"/>
            <w:enabled/>
            <w:ddList>
              <w:result w:val="0"/>
              <w:listEntry w:val="Click here"/>
              <w:listEntry w:val="--"/>
              <w:listEntry w:val="Albania"/>
              <w:listEntry w:val="Belgium"/>
              <w:listEntry w:val="Bulgaria"/>
              <w:listEntry w:val="Canada"/>
              <w:listEntry w:val="Croatia"/>
              <w:listEntry w:val="Czech Rep"/>
              <w:listEntry w:val="Denmark"/>
              <w:listEntry w:val="Estonia"/>
              <w:listEntry w:val="France"/>
              <w:listEntry w:val="Germany"/>
              <w:listEntry w:val="Greece"/>
              <w:listEntry w:val="Hungary"/>
              <w:listEntry w:val="Iceland"/>
              <w:listEntry w:val="Italy"/>
              <w:listEntry w:val="Latvia"/>
              <w:listEntry w:val="Lithuania"/>
              <w:listEntry w:val="Luxembourg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0" w:name="__Fieldmark__21_1120116149"/>
      <w:bookmarkStart w:id="11" w:name="__Fieldmark__21_1120116149"/>
      <w:bookmarkEnd w:id="1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ecurity Clearance issued by :(N-U)</w:t>
        <w:tab/>
      </w:r>
      <w:r>
        <w:fldChar w:fldCharType="begin">
          <w:ffData>
            <w:name w:val="__Fieldmark__22_1120116149"/>
            <w:enabled/>
            <w:ddList>
              <w:result w:val="0"/>
              <w:listEntry w:val="Click here"/>
              <w:listEntry w:val="--"/>
              <w:listEntry w:val="Netherlands"/>
              <w:listEntry w:val="Norway"/>
              <w:listEntry w:val="Poland"/>
              <w:listEntry w:val="Portugal"/>
              <w:listEntry w:val="Romania"/>
              <w:listEntry w:val="Slovakia"/>
              <w:listEntry w:val="Slovenia"/>
              <w:listEntry w:val="Spain"/>
              <w:listEntry w:val="Turkey"/>
              <w:listEntry w:val="United Kingdom"/>
              <w:listEntry w:val="United States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2" w:name="__Fieldmark__22_1120116149"/>
      <w:bookmarkStart w:id="13" w:name="__Fieldmark__22_1120116149"/>
      <w:bookmarkEnd w:id="1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ecurity Clearance valid until: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/>
      </w:pPr>
      <w:r>
        <w:rPr>
          <w:b/>
          <w:u w:val="single"/>
          <w:lang w:val="en-GB"/>
        </w:rPr>
        <w:t>Expertise and Skills of the Applicant: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u w:val="single"/>
          <w:lang w:val="en-GB"/>
        </w:rPr>
        <w:t>5. Language Skills: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7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1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Languag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Mother tong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Excell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Goo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Fair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14" w:name="__Fieldmark__25_1120116149"/>
            <w:bookmarkStart w:id="15" w:name="__Fieldmark__25_1120116149"/>
            <w:bookmarkEnd w:id="15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16" w:name="__Fieldmark__26_1120116149"/>
            <w:bookmarkStart w:id="17" w:name="__Fieldmark__26_1120116149"/>
            <w:bookmarkEnd w:id="17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18" w:name="__Fieldmark__27_1120116149"/>
            <w:bookmarkStart w:id="19" w:name="__Fieldmark__27_1120116149"/>
            <w:bookmarkEnd w:id="19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20" w:name="__Fieldmark__28_1120116149"/>
            <w:bookmarkStart w:id="21" w:name="__Fieldmark__28_1120116149"/>
            <w:bookmarkEnd w:id="21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22" w:name="__Fieldmark__30_1120116149"/>
            <w:bookmarkStart w:id="23" w:name="__Fieldmark__30_1120116149"/>
            <w:bookmarkEnd w:id="23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24" w:name="__Fieldmark__31_1120116149"/>
            <w:bookmarkStart w:id="25" w:name="__Fieldmark__31_1120116149"/>
            <w:bookmarkEnd w:id="25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26" w:name="__Fieldmark__32_1120116149"/>
            <w:bookmarkStart w:id="27" w:name="__Fieldmark__32_1120116149"/>
            <w:bookmarkEnd w:id="27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28" w:name="__Fieldmark__33_1120116149"/>
            <w:bookmarkStart w:id="29" w:name="__Fieldmark__33_1120116149"/>
            <w:bookmarkEnd w:id="29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30" w:name="__Fieldmark__35_1120116149"/>
            <w:bookmarkStart w:id="31" w:name="__Fieldmark__35_1120116149"/>
            <w:bookmarkEnd w:id="31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32" w:name="__Fieldmark__36_1120116149"/>
            <w:bookmarkStart w:id="33" w:name="__Fieldmark__36_1120116149"/>
            <w:bookmarkEnd w:id="33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34" w:name="__Fieldmark__37_1120116149"/>
            <w:bookmarkStart w:id="35" w:name="__Fieldmark__37_1120116149"/>
            <w:bookmarkEnd w:id="35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36" w:name="__Fieldmark__38_1120116149"/>
            <w:bookmarkStart w:id="37" w:name="__Fieldmark__38_1120116149"/>
            <w:bookmarkEnd w:id="37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38" w:name="__Fieldmark__40_1120116149"/>
            <w:bookmarkStart w:id="39" w:name="__Fieldmark__40_1120116149"/>
            <w:bookmarkEnd w:id="39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40" w:name="__Fieldmark__41_1120116149"/>
            <w:bookmarkStart w:id="41" w:name="__Fieldmark__41_1120116149"/>
            <w:bookmarkEnd w:id="41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42" w:name="__Fieldmark__42_1120116149"/>
            <w:bookmarkStart w:id="43" w:name="__Fieldmark__42_1120116149"/>
            <w:bookmarkEnd w:id="43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44" w:name="__Fieldmark__43_1120116149"/>
            <w:bookmarkStart w:id="45" w:name="__Fieldmark__43_1120116149"/>
            <w:bookmarkEnd w:id="45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46" w:name="__Fieldmark__45_1120116149"/>
            <w:bookmarkStart w:id="47" w:name="__Fieldmark__45_1120116149"/>
            <w:bookmarkEnd w:id="47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48" w:name="__Fieldmark__46_1120116149"/>
            <w:bookmarkStart w:id="49" w:name="__Fieldmark__46_1120116149"/>
            <w:bookmarkEnd w:id="49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50" w:name="__Fieldmark__47_1120116149"/>
            <w:bookmarkStart w:id="51" w:name="__Fieldmark__47_1120116149"/>
            <w:bookmarkEnd w:id="51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52" w:name="__Fieldmark__48_1120116149"/>
            <w:bookmarkStart w:id="53" w:name="__Fieldmark__48_1120116149"/>
            <w:bookmarkEnd w:id="53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54" w:name="__Fieldmark__50_1120116149"/>
            <w:bookmarkStart w:id="55" w:name="__Fieldmark__50_1120116149"/>
            <w:bookmarkEnd w:id="55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56" w:name="__Fieldmark__51_1120116149"/>
            <w:bookmarkStart w:id="57" w:name="__Fieldmark__51_1120116149"/>
            <w:bookmarkEnd w:id="57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58" w:name="__Fieldmark__52_1120116149"/>
            <w:bookmarkStart w:id="59" w:name="__Fieldmark__52_1120116149"/>
            <w:bookmarkEnd w:id="59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60" w:name="__Fieldmark__53_1120116149"/>
            <w:bookmarkStart w:id="61" w:name="__Fieldmark__53_1120116149"/>
            <w:bookmarkEnd w:id="61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62" w:name="__Fieldmark__55_1120116149"/>
            <w:bookmarkStart w:id="63" w:name="__Fieldmark__55_1120116149"/>
            <w:bookmarkEnd w:id="63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64" w:name="__Fieldmark__56_1120116149"/>
            <w:bookmarkStart w:id="65" w:name="__Fieldmark__56_1120116149"/>
            <w:bookmarkEnd w:id="65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66" w:name="__Fieldmark__57_1120116149"/>
            <w:bookmarkStart w:id="67" w:name="__Fieldmark__57_1120116149"/>
            <w:bookmarkEnd w:id="67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lang w:val="en-GB"/>
              </w:rPr>
              <w:instrText xml:space="preserve"> FORMCHECKBOX </w:instrText>
            </w:r>
            <w:r>
              <w:rPr>
                <w:u w:val="single"/>
                <w:b/>
                <w:lang w:val="en-GB"/>
              </w:rPr>
              <w:fldChar w:fldCharType="separate"/>
            </w:r>
            <w:bookmarkStart w:id="68" w:name="__Fieldmark__58_1120116149"/>
            <w:bookmarkStart w:id="69" w:name="__Fieldmark__58_1120116149"/>
            <w:bookmarkEnd w:id="69"/>
            <w:r/>
            <w:r>
              <w:rPr>
                <w:u w:val="single"/>
                <w:b/>
                <w:lang w:val="en-GB"/>
              </w:rPr>
              <w:fldChar w:fldCharType="end"/>
            </w:r>
            <w:r>
              <w:rPr>
                <w:b/>
                <w:u w:val="single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6. Professional Experience: 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</w:t>
      </w:r>
      <w:r>
        <w:fldChar w:fldCharType="begin">
          <w:ffData>
            <w:name w:val="__Fieldmark__59_1120116149"/>
            <w:enabled/>
            <w:ddList>
              <w:result w:val="0"/>
              <w:listEntry w:val="Click here"/>
              <w:listEntry w:val="--"/>
              <w:listEntry w:val="Defence Related Areas"/>
              <w:listEntry w:val="Diplomacy"/>
              <w:listEntry w:val="Management"/>
              <w:listEntry w:val="Policy Development"/>
              <w:listEntry w:val="Protocol"/>
              <w:listEntry w:val="Project Management"/>
              <w:listEntry w:val="Public Affairs, Press, Media"/>
              <w:listEntry w:val="Marketing"/>
              <w:listEntry w:val="Public Procurement Procedures"/>
              <w:listEntry w:val="Recruitment"/>
              <w:listEntry w:val="Diversity"/>
              <w:listEntry w:val="Training and Development"/>
              <w:listEntry w:val="Performance Management"/>
              <w:listEntry w:val="Human Resources qualification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70" w:name="__Fieldmark__59_1120116149"/>
      <w:bookmarkStart w:id="71" w:name="__Fieldmark__59_1120116149"/>
      <w:bookmarkEnd w:id="7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</w:t>
      </w:r>
      <w:r>
        <w:fldChar w:fldCharType="begin">
          <w:ffData>
            <w:name w:val="__Fieldmark__60_1120116149"/>
            <w:enabled/>
            <w:ddList>
              <w:result w:val="0"/>
              <w:listEntry w:val="Click here"/>
              <w:listEntry w:val="--"/>
              <w:listEntry w:val="Defence Related Areas"/>
              <w:listEntry w:val="Diplomacy"/>
              <w:listEntry w:val="Management"/>
              <w:listEntry w:val="Policy Development"/>
              <w:listEntry w:val="Protocol"/>
              <w:listEntry w:val="Project Management"/>
              <w:listEntry w:val="Public Affairs, Press, Media"/>
              <w:listEntry w:val="Marketing"/>
              <w:listEntry w:val="Public Procurement Procedures"/>
              <w:listEntry w:val="Recruitment"/>
              <w:listEntry w:val="Diversity"/>
              <w:listEntry w:val="Training and Development"/>
              <w:listEntry w:val="Performance Management"/>
              <w:listEntry w:val="Human Resources qualification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72" w:name="__Fieldmark__60_1120116149"/>
      <w:bookmarkStart w:id="73" w:name="__Fieldmark__60_1120116149"/>
      <w:bookmarkEnd w:id="7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</w:t>
      </w:r>
      <w:r>
        <w:fldChar w:fldCharType="begin">
          <w:ffData>
            <w:name w:val="__Fieldmark__61_1120116149"/>
            <w:enabled/>
            <w:ddList>
              <w:result w:val="0"/>
              <w:listEntry w:val="Click here"/>
              <w:listEntry w:val="--"/>
              <w:listEntry w:val="Defence Related Areas"/>
              <w:listEntry w:val="Diplomacy"/>
              <w:listEntry w:val="Management"/>
              <w:listEntry w:val="Policy Development"/>
              <w:listEntry w:val="Protocol"/>
              <w:listEntry w:val="Project Management"/>
              <w:listEntry w:val="Public Affairs, Press, Media"/>
              <w:listEntry w:val="Marketing"/>
              <w:listEntry w:val="Public Procurement Procedures"/>
              <w:listEntry w:val="Recruitment"/>
              <w:listEntry w:val="Diversity"/>
              <w:listEntry w:val="Training and Development"/>
              <w:listEntry w:val="Performance Management"/>
              <w:listEntry w:val="Human Resources qualification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74" w:name="__Fieldmark__61_1120116149"/>
      <w:bookmarkStart w:id="75" w:name="__Fieldmark__61_1120116149"/>
      <w:bookmarkEnd w:id="7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</w:t>
      </w:r>
      <w:r>
        <w:fldChar w:fldCharType="begin">
          <w:ffData>
            <w:name w:val="__Fieldmark__62_1120116149"/>
            <w:enabled/>
            <w:ddList>
              <w:result w:val="0"/>
              <w:listEntry w:val="Click here"/>
              <w:listEntry w:val="--"/>
              <w:listEntry w:val="Defence Related Areas"/>
              <w:listEntry w:val="Diplomacy"/>
              <w:listEntry w:val="Management"/>
              <w:listEntry w:val="Policy Development"/>
              <w:listEntry w:val="Protocol"/>
              <w:listEntry w:val="Project Management"/>
              <w:listEntry w:val="Public Affairs, Press, Media"/>
              <w:listEntry w:val="Marketing"/>
              <w:listEntry w:val="Public Procurement Procedures"/>
              <w:listEntry w:val="Recruitment"/>
              <w:listEntry w:val="Diversity"/>
              <w:listEntry w:val="Training and Development"/>
              <w:listEntry w:val="Performance Management"/>
              <w:listEntry w:val="Human Resources qualification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76" w:name="__Fieldmark__62_1120116149"/>
      <w:bookmarkStart w:id="77" w:name="__Fieldmark__62_1120116149"/>
      <w:bookmarkEnd w:id="7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5</w:t>
      </w:r>
      <w:r>
        <w:fldChar w:fldCharType="begin">
          <w:ffData>
            <w:name w:val="__Fieldmark__63_1120116149"/>
            <w:enabled/>
            <w:ddList>
              <w:result w:val="0"/>
              <w:listEntry w:val="Click here"/>
              <w:listEntry w:val="--"/>
              <w:listEntry w:val="Defence Related Areas"/>
              <w:listEntry w:val="Diplomacy"/>
              <w:listEntry w:val="Management"/>
              <w:listEntry w:val="Policy Development"/>
              <w:listEntry w:val="Protocol"/>
              <w:listEntry w:val="Project Management"/>
              <w:listEntry w:val="Public Affairs, Press, Media"/>
              <w:listEntry w:val="Marketing"/>
              <w:listEntry w:val="Public Procurement Procedures"/>
              <w:listEntry w:val="Recruitment"/>
              <w:listEntry w:val="Diversity"/>
              <w:listEntry w:val="Training and Development"/>
              <w:listEntry w:val="Performance Management"/>
              <w:listEntry w:val="Human Resources qualification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78" w:name="__Fieldmark__63_1120116149"/>
      <w:bookmarkStart w:id="79" w:name="__Fieldmark__63_1120116149"/>
      <w:bookmarkEnd w:id="7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6</w:t>
      </w:r>
      <w:r>
        <w:fldChar w:fldCharType="begin">
          <w:ffData>
            <w:name w:val="__Fieldmark__64_1120116149"/>
            <w:enabled/>
            <w:ddList>
              <w:result w:val="0"/>
              <w:listEntry w:val="Click here"/>
              <w:listEntry w:val="--"/>
              <w:listEntry w:val="Defence Related Areas"/>
              <w:listEntry w:val="Diplomacy"/>
              <w:listEntry w:val="Management"/>
              <w:listEntry w:val="Policy Development"/>
              <w:listEntry w:val="Protocol"/>
              <w:listEntry w:val="Project Management"/>
              <w:listEntry w:val="Public Affairs, Press, Media"/>
              <w:listEntry w:val="Marketing"/>
              <w:listEntry w:val="Public Procurement Procedures"/>
              <w:listEntry w:val="Recruitment"/>
              <w:listEntry w:val="Diversity"/>
              <w:listEntry w:val="Training and Development"/>
              <w:listEntry w:val="Performance Management"/>
              <w:listEntry w:val="Human Resources qualification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80" w:name="__Fieldmark__64_1120116149"/>
      <w:bookmarkStart w:id="81" w:name="__Fieldmark__64_1120116149"/>
      <w:bookmarkEnd w:id="8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7</w:t>
      </w:r>
      <w:r>
        <w:fldChar w:fldCharType="begin">
          <w:ffData>
            <w:name w:val="__Fieldmark__65_1120116149"/>
            <w:enabled/>
            <w:ddList>
              <w:result w:val="0"/>
              <w:listEntry w:val="Click here"/>
              <w:listEntry w:val="--"/>
              <w:listEntry w:val="Management"/>
              <w:listEntry w:val="Policy Development"/>
              <w:listEntry w:val="Protocol"/>
              <w:listEntry w:val="Diplomacy"/>
              <w:listEntry w:val="Defence Related Areas"/>
              <w:listEntry w:val="Project Management"/>
              <w:listEntry w:val="Public Affairs, Press, Media"/>
              <w:listEntry w:val="Marketing"/>
              <w:listEntry w:val="Public Procurement Procedures"/>
              <w:listEntry w:val="Recruitment"/>
              <w:listEntry w:val="Diversity"/>
              <w:listEntry w:val="Training and Development"/>
              <w:listEntry w:val="Performance Management"/>
              <w:listEntry w:val="Human Resources qualification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82" w:name="__Fieldmark__65_1120116149"/>
      <w:bookmarkStart w:id="83" w:name="__Fieldmark__65_1120116149"/>
      <w:bookmarkEnd w:id="8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8</w:t>
      </w:r>
      <w:r>
        <w:fldChar w:fldCharType="begin">
          <w:ffData>
            <w:name w:val="__Fieldmark__66_1120116149"/>
            <w:enabled/>
            <w:ddList>
              <w:result w:val="0"/>
              <w:listEntry w:val="Click here"/>
              <w:listEntry w:val="--"/>
              <w:listEntry w:val="Defence Related Areas"/>
              <w:listEntry w:val="Diplomacy"/>
              <w:listEntry w:val="Management"/>
              <w:listEntry w:val="Policy Development"/>
              <w:listEntry w:val="Protocol"/>
              <w:listEntry w:val="Project Management"/>
              <w:listEntry w:val="Public Affairs, Press, Media"/>
              <w:listEntry w:val="Marketing"/>
              <w:listEntry w:val="Public Procurement Procedures"/>
              <w:listEntry w:val="Recruitment"/>
              <w:listEntry w:val="Diversity"/>
              <w:listEntry w:val="Training and Development"/>
              <w:listEntry w:val="Performance Management"/>
              <w:listEntry w:val="Human Resources qualification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84" w:name="__Fieldmark__66_1120116149"/>
      <w:bookmarkStart w:id="85" w:name="__Fieldmark__66_1120116149"/>
      <w:bookmarkEnd w:id="8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9</w:t>
      </w:r>
      <w:r>
        <w:fldChar w:fldCharType="begin">
          <w:ffData>
            <w:name w:val="__Fieldmark__67_1120116149"/>
            <w:enabled/>
            <w:ddList>
              <w:result w:val="0"/>
              <w:listEntry w:val="Click here"/>
              <w:listEntry w:val="--"/>
              <w:listEntry w:val="Defence Related Areas"/>
              <w:listEntry w:val="Diplomacy"/>
              <w:listEntry w:val="Management"/>
              <w:listEntry w:val="Policy Development"/>
              <w:listEntry w:val="Protocol"/>
              <w:listEntry w:val="Project Management"/>
              <w:listEntry w:val="Public Affairs, Press, Media"/>
              <w:listEntry w:val="Marketing"/>
              <w:listEntry w:val="Public Procurement Procedures"/>
              <w:listEntry w:val="Recruitment"/>
              <w:listEntry w:val="Diversity"/>
              <w:listEntry w:val="Training and Development"/>
              <w:listEntry w:val="Performance Management"/>
              <w:listEntry w:val="Human Resources qualification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86" w:name="__Fieldmark__67_1120116149"/>
      <w:bookmarkStart w:id="87" w:name="__Fieldmark__67_1120116149"/>
      <w:bookmarkEnd w:id="8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0</w:t>
      </w:r>
      <w:r>
        <w:fldChar w:fldCharType="begin">
          <w:ffData>
            <w:name w:val="__Fieldmark__68_1120116149"/>
            <w:enabled/>
            <w:ddList>
              <w:result w:val="0"/>
              <w:listEntry w:val="Click here"/>
              <w:listEntry w:val="--"/>
              <w:listEntry w:val="Defence Related Areas"/>
              <w:listEntry w:val="Diplomacy"/>
              <w:listEntry w:val="Management"/>
              <w:listEntry w:val="Policy Development"/>
              <w:listEntry w:val="Protocol"/>
              <w:listEntry w:val="Project Management"/>
              <w:listEntry w:val="Public Affairs, Press, Media"/>
              <w:listEntry w:val="Marketing"/>
              <w:listEntry w:val="Public Procurement Procedures"/>
              <w:listEntry w:val="Recruitment"/>
              <w:listEntry w:val="Diversity"/>
              <w:listEntry w:val="Training and Development"/>
              <w:listEntry w:val="Performance Management"/>
              <w:listEntry w:val="Human Resources qualification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88" w:name="__Fieldmark__68_1120116149"/>
      <w:bookmarkStart w:id="89" w:name="__Fieldmark__68_1120116149"/>
      <w:bookmarkEnd w:id="8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1Other: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7. Security Related Skills/Experience: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</w:t>
      </w:r>
      <w:r>
        <w:fldChar w:fldCharType="begin">
          <w:ffData>
            <w:name w:val="__Fieldmark__70_1120116149"/>
            <w:enabled/>
            <w:ddList>
              <w:result w:val="0"/>
              <w:listEntry w:val="Click here"/>
              <w:listEntry w:val="--"/>
              <w:listEntry w:val="Experience in IT security"/>
              <w:listEntry w:val="Experience in security or INFOSEC disciplines"/>
              <w:listEntry w:val="Experience in security incident analysis"/>
              <w:listEntry w:val="Qualified in firearms used by the HSF"/>
              <w:listEntry w:val="Qualified in CCTV, intruder alarms, XSM, IDS"/>
              <w:listEntry w:val="Several years of service in security service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90" w:name="__Fieldmark__70_1120116149"/>
      <w:bookmarkStart w:id="91" w:name="__Fieldmark__70_1120116149"/>
      <w:bookmarkEnd w:id="9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</w:t>
      </w:r>
      <w:r>
        <w:fldChar w:fldCharType="begin">
          <w:ffData>
            <w:name w:val="__Fieldmark__71_1120116149"/>
            <w:enabled/>
            <w:ddList>
              <w:result w:val="0"/>
              <w:listEntry w:val="Click here"/>
              <w:listEntry w:val="--"/>
              <w:listEntry w:val="Experience in IT security"/>
              <w:listEntry w:val="Experience in security or INFOSEC disciplines"/>
              <w:listEntry w:val="Experience in security incident analysis"/>
              <w:listEntry w:val="Qualified in firearms used by the HSF"/>
              <w:listEntry w:val="Qualified in CCTV, intruder alarms, XSM, IDS"/>
              <w:listEntry w:val="Several years of service in security service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92" w:name="__Fieldmark__71_1120116149"/>
      <w:bookmarkStart w:id="93" w:name="__Fieldmark__71_1120116149"/>
      <w:bookmarkEnd w:id="9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</w:t>
      </w:r>
      <w:r>
        <w:fldChar w:fldCharType="begin">
          <w:ffData>
            <w:name w:val="__Fieldmark__72_1120116149"/>
            <w:enabled/>
            <w:ddList>
              <w:result w:val="0"/>
              <w:listEntry w:val="Click here"/>
              <w:listEntry w:val="--"/>
              <w:listEntry w:val="Experience in IT security"/>
              <w:listEntry w:val="Experience in security or INFOSEC disciplines"/>
              <w:listEntry w:val="Experience in security incident analysis"/>
              <w:listEntry w:val="Qualified in firearms used by the HSF"/>
              <w:listEntry w:val="Qualified in CCTV, intruder alarms, XSM, IDS"/>
              <w:listEntry w:val="Several years of service in security service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94" w:name="__Fieldmark__72_1120116149"/>
      <w:bookmarkStart w:id="95" w:name="__Fieldmark__72_1120116149"/>
      <w:bookmarkEnd w:id="9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</w:t>
      </w:r>
      <w:r>
        <w:fldChar w:fldCharType="begin">
          <w:ffData>
            <w:name w:val="__Fieldmark__73_1120116149"/>
            <w:enabled/>
            <w:ddList>
              <w:result w:val="0"/>
              <w:listEntry w:val="Click here"/>
              <w:listEntry w:val="--"/>
              <w:listEntry w:val="Experience in IT security"/>
              <w:listEntry w:val="Experience in security or INFOSEC disciplines"/>
              <w:listEntry w:val="Experience in security incident analysis"/>
              <w:listEntry w:val="Qualified in firearms used by the HSF"/>
              <w:listEntry w:val="Qualified in CCTV, intruder alarms, XSM, IDS"/>
              <w:listEntry w:val="Several years of service in security service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96" w:name="__Fieldmark__73_1120116149"/>
      <w:bookmarkStart w:id="97" w:name="__Fieldmark__73_1120116149"/>
      <w:bookmarkEnd w:id="9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5</w:t>
      </w:r>
      <w:r>
        <w:fldChar w:fldCharType="begin">
          <w:ffData>
            <w:name w:val="__Fieldmark__74_1120116149"/>
            <w:enabled/>
            <w:ddList>
              <w:result w:val="0"/>
              <w:listEntry w:val="Click here"/>
              <w:listEntry w:val="--"/>
              <w:listEntry w:val="Experience in IT security"/>
              <w:listEntry w:val="Experience in security or INFOSEC disciplines"/>
              <w:listEntry w:val="Experience in security incident analysis"/>
              <w:listEntry w:val="Qualified in firearms used by the HSF"/>
              <w:listEntry w:val="Qualified in CCTV, intruder alarms, XSM, IDS"/>
              <w:listEntry w:val="Several years of service in security service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98" w:name="__Fieldmark__74_1120116149"/>
      <w:bookmarkStart w:id="99" w:name="__Fieldmark__74_1120116149"/>
      <w:bookmarkEnd w:id="9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6</w:t>
      </w:r>
      <w:r>
        <w:fldChar w:fldCharType="begin">
          <w:ffData>
            <w:name w:val="__Fieldmark__75_1120116149"/>
            <w:enabled/>
            <w:ddList>
              <w:result w:val="0"/>
              <w:listEntry w:val="Click here"/>
              <w:listEntry w:val="--"/>
              <w:listEntry w:val="Experience in IT security"/>
              <w:listEntry w:val="Experience in security or INFOSEC disciplines"/>
              <w:listEntry w:val="Experience in security incident analysis"/>
              <w:listEntry w:val="Qualified in firearms used by the HSF"/>
              <w:listEntry w:val="Qualified in CCTV, intruder alarms, XSM, IDS"/>
              <w:listEntry w:val="Several years of service in security service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00" w:name="__Fieldmark__75_1120116149"/>
      <w:bookmarkStart w:id="101" w:name="__Fieldmark__75_1120116149"/>
      <w:bookmarkEnd w:id="10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7</w:t>
      </w:r>
      <w:r>
        <w:fldChar w:fldCharType="begin">
          <w:ffData>
            <w:name w:val="__Fieldmark__76_1120116149"/>
            <w:enabled/>
            <w:ddList>
              <w:result w:val="0"/>
              <w:listEntry w:val="Click here"/>
              <w:listEntry w:val="--"/>
              <w:listEntry w:val="Experience in IT security"/>
              <w:listEntry w:val="Experience in security or INFOSEC disciplines"/>
              <w:listEntry w:val="Experience in security incident analysis"/>
              <w:listEntry w:val="Qualified in firearms used by the HSF"/>
              <w:listEntry w:val="Qualified in CCTV, intruder alarms, XSM, IDS"/>
              <w:listEntry w:val="Several years of service in security service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02" w:name="__Fieldmark__76_1120116149"/>
      <w:bookmarkStart w:id="103" w:name="__Fieldmark__76_1120116149"/>
      <w:bookmarkEnd w:id="10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8</w:t>
      </w:r>
      <w:r>
        <w:fldChar w:fldCharType="begin">
          <w:ffData>
            <w:name w:val="__Fieldmark__77_1120116149"/>
            <w:enabled/>
            <w:ddList>
              <w:result w:val="0"/>
              <w:listEntry w:val="Click here"/>
              <w:listEntry w:val="--"/>
              <w:listEntry w:val="Experience in IT security"/>
              <w:listEntry w:val="Experience in security or INFOSEC disciplines"/>
              <w:listEntry w:val="Experience in security incident analysis"/>
              <w:listEntry w:val="Qualified in firearms used by the HSF"/>
              <w:listEntry w:val="Qualified in CCTV, intruder alarms, XSM, IDS"/>
              <w:listEntry w:val="Several years of service in security service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04" w:name="__Fieldmark__77_1120116149"/>
      <w:bookmarkStart w:id="105" w:name="__Fieldmark__77_1120116149"/>
      <w:bookmarkEnd w:id="10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9</w:t>
      </w:r>
      <w:r>
        <w:fldChar w:fldCharType="begin">
          <w:ffData>
            <w:name w:val="__Fieldmark__78_1120116149"/>
            <w:enabled/>
            <w:ddList>
              <w:result w:val="0"/>
              <w:listEntry w:val="Click here"/>
              <w:listEntry w:val="--"/>
              <w:listEntry w:val="Experience in IT security"/>
              <w:listEntry w:val="Experience in security or INFOSEC disciplines"/>
              <w:listEntry w:val="Experience in security incident analysis"/>
              <w:listEntry w:val="Qualified in firearms used by the HSF"/>
              <w:listEntry w:val="Qualified in CCTV, intruder alarms, XSM, IDS"/>
              <w:listEntry w:val="Several years of service in security service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06" w:name="__Fieldmark__78_1120116149"/>
      <w:bookmarkStart w:id="107" w:name="__Fieldmark__78_1120116149"/>
      <w:bookmarkEnd w:id="10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0</w:t>
      </w:r>
      <w:r>
        <w:fldChar w:fldCharType="begin">
          <w:ffData>
            <w:name w:val="__Fieldmark__79_1120116149"/>
            <w:enabled/>
            <w:ddList>
              <w:result w:val="0"/>
              <w:listEntry w:val="Click here"/>
              <w:listEntry w:val="--"/>
              <w:listEntry w:val="Experience in IT security"/>
              <w:listEntry w:val="Experience in security or INFOSEC disciplines"/>
              <w:listEntry w:val="Experience in security incident analysis"/>
              <w:listEntry w:val="Qualified in firearms used by the HSF"/>
              <w:listEntry w:val="Qualified in CCTV, intruder alarms, XSM, IDS"/>
              <w:listEntry w:val="Several years of service in security service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08" w:name="__Fieldmark__79_1120116149"/>
      <w:bookmarkStart w:id="109" w:name="__Fieldmark__79_1120116149"/>
      <w:bookmarkEnd w:id="10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1Other: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8. Public Diplomacy Related Skills/Experience: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</w:t>
      </w:r>
      <w:r>
        <w:fldChar w:fldCharType="begin">
          <w:ffData>
            <w:name w:val="__Fieldmark__81_1120116149"/>
            <w:enabled/>
            <w:ddList>
              <w:result w:val="0"/>
              <w:listEntry w:val="Click here"/>
              <w:listEntry w:val="--"/>
              <w:listEntry w:val="Background in Journalism"/>
              <w:listEntry w:val="Degree in Pol.Sci./Int.Rel./Journalism or similar"/>
              <w:listEntry w:val="Drafting/Editorial skills"/>
              <w:listEntry w:val="Experience in conference organization"/>
              <w:listEntry w:val="Several years of work experience in this field"/>
              <w:listEntry w:val="Experience working with new media"/>
              <w:listEntry w:val="Experience networking with NGOs and Journalists"/>
              <w:listEntry w:val="Experience in multimedia publishing projects"/>
              <w:listEntry w:val="Experience in Web-based publishing projects"/>
              <w:listEntry w:val="Experience in print publishing projects"/>
              <w:listEntry w:val="Experience in speech writing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10" w:name="__Fieldmark__81_1120116149"/>
      <w:bookmarkStart w:id="111" w:name="__Fieldmark__81_1120116149"/>
      <w:bookmarkEnd w:id="11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</w:t>
      </w:r>
      <w:r>
        <w:fldChar w:fldCharType="begin">
          <w:ffData>
            <w:name w:val="__Fieldmark__82_1120116149"/>
            <w:enabled/>
            <w:ddList>
              <w:result w:val="0"/>
              <w:listEntry w:val="Click here"/>
              <w:listEntry w:val="--"/>
              <w:listEntry w:val="Background in Journalism"/>
              <w:listEntry w:val="Degree in Pol.Sci./Int.Rel./Journalism or similar"/>
              <w:listEntry w:val="Drafting/Editorial skills"/>
              <w:listEntry w:val="Experience in conference organization"/>
              <w:listEntry w:val="Several years of work experience in this field"/>
              <w:listEntry w:val="Experience working with new media"/>
              <w:listEntry w:val="Experience networking with NGOs and Journalists"/>
              <w:listEntry w:val="Experience in multimedia publishing projects"/>
              <w:listEntry w:val="Experience in web-based publishing projects"/>
              <w:listEntry w:val="Experience in print publishing projects"/>
              <w:listEntry w:val="Experience in speech writing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12" w:name="__Fieldmark__82_1120116149"/>
      <w:bookmarkStart w:id="113" w:name="__Fieldmark__82_1120116149"/>
      <w:bookmarkEnd w:id="11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</w:t>
      </w:r>
      <w:r>
        <w:fldChar w:fldCharType="begin">
          <w:ffData>
            <w:name w:val="__Fieldmark__83_1120116149"/>
            <w:enabled/>
            <w:ddList>
              <w:result w:val="0"/>
              <w:listEntry w:val="Click here"/>
              <w:listEntry w:val="--"/>
              <w:listEntry w:val="Background in Journalism"/>
              <w:listEntry w:val="Degree in Pol.Sci./Int.Rel./Journalism or similar"/>
              <w:listEntry w:val="Drafting/Editorial skills"/>
              <w:listEntry w:val="Experience in conference organization"/>
              <w:listEntry w:val="Experience working with new media"/>
              <w:listEntry w:val="Several years of work experience in this field"/>
              <w:listEntry w:val="Experience networking with NGOs and Journalists"/>
              <w:listEntry w:val="Experience in multimedia publishing projects"/>
              <w:listEntry w:val="Experience in web-based publishing projects"/>
              <w:listEntry w:val="Experience in print publishing projects"/>
              <w:listEntry w:val="Experience in speech writing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14" w:name="__Fieldmark__83_1120116149"/>
      <w:bookmarkStart w:id="115" w:name="__Fieldmark__83_1120116149"/>
      <w:bookmarkEnd w:id="11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</w:t>
      </w:r>
      <w:r>
        <w:fldChar w:fldCharType="begin">
          <w:ffData>
            <w:name w:val="__Fieldmark__84_1120116149"/>
            <w:enabled/>
            <w:ddList>
              <w:result w:val="0"/>
              <w:listEntry w:val="Click here"/>
              <w:listEntry w:val="--"/>
              <w:listEntry w:val="Background in Journalism"/>
              <w:listEntry w:val="Degree in Pol.Sci./Int.Rel./Journalism or similar"/>
              <w:listEntry w:val="Drafting/Editorial skills"/>
              <w:listEntry w:val="Experience in change management"/>
              <w:listEntry w:val="Experience working with new media"/>
              <w:listEntry w:val="Several years of work experience in this field"/>
              <w:listEntry w:val="Experience networking with NGOs and Journalists"/>
              <w:listEntry w:val="Experience in multimedia publishing projects"/>
              <w:listEntry w:val="Experience in web-based publishing projects"/>
              <w:listEntry w:val="Experience in print publishing projects"/>
              <w:listEntry w:val="Experience in speech writing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16" w:name="__Fieldmark__84_1120116149"/>
      <w:bookmarkStart w:id="117" w:name="__Fieldmark__84_1120116149"/>
      <w:bookmarkEnd w:id="11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5</w:t>
      </w:r>
      <w:r>
        <w:fldChar w:fldCharType="begin">
          <w:ffData>
            <w:name w:val="__Fieldmark__85_1120116149"/>
            <w:enabled/>
            <w:ddList>
              <w:result w:val="0"/>
              <w:listEntry w:val="Click here"/>
              <w:listEntry w:val="--"/>
              <w:listEntry w:val="Degree in Pol.Sci./Int.Rel./Journalism or similar"/>
              <w:listEntry w:val="Drafting/Editorial skills"/>
              <w:listEntry w:val="Working skills with people of all level/background"/>
              <w:listEntry w:val="Background in Journalism"/>
              <w:listEntry w:val="Several years of work experience in this field"/>
              <w:listEntry w:val="Experience in conference organization"/>
              <w:listEntry w:val="Experience working with new media"/>
              <w:listEntry w:val="Experience networking with NGOs and Journalists"/>
              <w:listEntry w:val="Experience in web-based publishing projects"/>
              <w:listEntry w:val="Experience in print publishing projects"/>
              <w:listEntry w:val="Experience in multimedia publishing projects"/>
              <w:listEntry w:val="Experience in speech writing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18" w:name="__Fieldmark__85_1120116149"/>
      <w:bookmarkStart w:id="119" w:name="__Fieldmark__85_1120116149"/>
      <w:bookmarkEnd w:id="11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6</w:t>
      </w:r>
      <w:r>
        <w:fldChar w:fldCharType="begin">
          <w:ffData>
            <w:name w:val="__Fieldmark__86_1120116149"/>
            <w:enabled/>
            <w:ddList>
              <w:result w:val="0"/>
              <w:listEntry w:val="Click here"/>
              <w:listEntry w:val="--"/>
              <w:listEntry w:val="Background in Journalism"/>
              <w:listEntry w:val="Degree in Pol.Sci./Int.Rel./Journalism or similar"/>
              <w:listEntry w:val="Drafting/Editorial skills"/>
              <w:listEntry w:val="Experience in conference organization"/>
              <w:listEntry w:val="Experience working with new media"/>
              <w:listEntry w:val="Several years of work experience in this field"/>
              <w:listEntry w:val="Experience networking with NGOs and Journalists"/>
              <w:listEntry w:val="Experience in web-based publishing projects"/>
              <w:listEntry w:val="Experience in print publishing projects"/>
              <w:listEntry w:val="Experience in multimedia publishing projects"/>
              <w:listEntry w:val="Experience in speech writing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20" w:name="__Fieldmark__86_1120116149"/>
      <w:bookmarkStart w:id="121" w:name="__Fieldmark__86_1120116149"/>
      <w:bookmarkEnd w:id="12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7</w:t>
      </w:r>
      <w:r>
        <w:fldChar w:fldCharType="begin">
          <w:ffData>
            <w:name w:val="__Fieldmark__87_1120116149"/>
            <w:enabled/>
            <w:ddList>
              <w:result w:val="0"/>
              <w:listEntry w:val="Click here"/>
              <w:listEntry w:val="--"/>
              <w:listEntry w:val="Background in Journalism"/>
              <w:listEntry w:val="Degree in Pol.Sci./Int.Rel./Journalism or similar"/>
              <w:listEntry w:val="Drafting/Editorial skills"/>
              <w:listEntry w:val="Experience in conference organization"/>
              <w:listEntry w:val="Experience working with new media"/>
              <w:listEntry w:val="Several years of work experience in this field"/>
              <w:listEntry w:val="Experience networking with NGOs and Journalists"/>
              <w:listEntry w:val="Experience in multimedia publishing projects"/>
              <w:listEntry w:val="Experience in web-based publishing projects"/>
              <w:listEntry w:val="Experience in print publishing projects"/>
              <w:listEntry w:val="Experience in speech writing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22" w:name="__Fieldmark__87_1120116149"/>
      <w:bookmarkStart w:id="123" w:name="__Fieldmark__87_1120116149"/>
      <w:bookmarkEnd w:id="12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8</w:t>
      </w:r>
      <w:r>
        <w:fldChar w:fldCharType="begin">
          <w:ffData>
            <w:name w:val="__Fieldmark__88_1120116149"/>
            <w:enabled/>
            <w:ddList>
              <w:result w:val="0"/>
              <w:listEntry w:val="Click here"/>
              <w:listEntry w:val="--"/>
              <w:listEntry w:val="Background in Journalism"/>
              <w:listEntry w:val="Degree in Pol.Sci./Int.Rel./Journalism or similar"/>
              <w:listEntry w:val="Drafting/Editorial skills"/>
              <w:listEntry w:val="Experience in conference organization"/>
              <w:listEntry w:val="Experience working with new media"/>
              <w:listEntry w:val="Several years of work experience in this field"/>
              <w:listEntry w:val="Experience networking with NGOs and Journalists"/>
              <w:listEntry w:val="Experience in multimedia publishing projects"/>
              <w:listEntry w:val="Experience in web-based publishing projects"/>
              <w:listEntry w:val="Experience in print publishing projects"/>
              <w:listEntry w:val="Experience in speech writing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24" w:name="__Fieldmark__88_1120116149"/>
      <w:bookmarkStart w:id="125" w:name="__Fieldmark__88_1120116149"/>
      <w:bookmarkEnd w:id="12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9</w:t>
      </w:r>
      <w:r>
        <w:fldChar w:fldCharType="begin">
          <w:ffData>
            <w:name w:val="__Fieldmark__89_1120116149"/>
            <w:enabled/>
            <w:ddList>
              <w:result w:val="0"/>
              <w:listEntry w:val="Click here"/>
              <w:listEntry w:val="--"/>
              <w:listEntry w:val="Degree in Pol.Sci./Int.Rel./Journalism or similar"/>
              <w:listEntry w:val="Drafting/Editorial skills"/>
              <w:listEntry w:val="Working skills with people of all level/background"/>
              <w:listEntry w:val="Background in Journalism"/>
              <w:listEntry w:val="Experience in conference organization"/>
              <w:listEntry w:val="Experience working with new media"/>
              <w:listEntry w:val="Several years of work experience in this field"/>
              <w:listEntry w:val="Experience networking with NGOs and Journalists"/>
              <w:listEntry w:val="Experience in multimedia publishing projects"/>
              <w:listEntry w:val="Experience in web-based publishing projects"/>
              <w:listEntry w:val="Experience in print publishing projects"/>
              <w:listEntry w:val="Experience in speech writing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26" w:name="__Fieldmark__89_1120116149"/>
      <w:bookmarkStart w:id="127" w:name="__Fieldmark__89_1120116149"/>
      <w:bookmarkEnd w:id="12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0</w:t>
      </w:r>
      <w:r>
        <w:fldChar w:fldCharType="begin">
          <w:ffData>
            <w:name w:val="__Fieldmark__90_1120116149"/>
            <w:enabled/>
            <w:ddList>
              <w:result w:val="0"/>
              <w:listEntry w:val="Click here"/>
              <w:listEntry w:val="--"/>
              <w:listEntry w:val="Background in Journalism"/>
              <w:listEntry w:val="Degree in Pol.Sci./Int.Rel./Journalism or similar"/>
              <w:listEntry w:val="Drafting/Editorial skills"/>
              <w:listEntry w:val="Experience in conference organization"/>
              <w:listEntry w:val="Several years of work experience in this field"/>
              <w:listEntry w:val="Experience working with new media"/>
              <w:listEntry w:val="Experience networking with NGOs and Journalists"/>
              <w:listEntry w:val="Experience in web-based publishing projects"/>
              <w:listEntry w:val="Experience in print publishing projects"/>
              <w:listEntry w:val="Experience in multimedia publishing projects"/>
              <w:listEntry w:val="Experience in speech writing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28" w:name="__Fieldmark__90_1120116149"/>
      <w:bookmarkStart w:id="129" w:name="__Fieldmark__90_1120116149"/>
      <w:bookmarkEnd w:id="12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1Other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9. Clerical/Secretarial Support: 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</w:t>
      </w:r>
      <w:r>
        <w:fldChar w:fldCharType="begin">
          <w:ffData>
            <w:name w:val="__Fieldmark__92_1120116149"/>
            <w:enabled/>
            <w:ddList>
              <w:result w:val="0"/>
              <w:listEntry w:val="Click here"/>
              <w:listEntry w:val="--"/>
              <w:listEntry w:val="CMM (Capability Maturity Model)"/>
              <w:listEntry w:val="Degree in Library and Info. Science or equiv."/>
              <w:listEntry w:val="Drafting skills"/>
              <w:listEntry w:val="Experience as Office Assistant"/>
              <w:listEntry w:val="Experience as Secretary"/>
              <w:listEntry w:val="Experience organizing meetings and conferences"/>
              <w:listEntry w:val="ECDL"/>
              <w:listEntry w:val="ISO 2000"/>
              <w:listEntry w:val="ITIL(Information Technology Infrastructure)"/>
              <w:listEntry w:val="Knowledge of standard software packages"/>
              <w:listEntry w:val="Numeracy Skills"/>
              <w:listEntry w:val="Passed the NATO secretarial tests"/>
              <w:listEntry w:val="PRINCE 2"/>
              <w:listEntry w:val="PMP(Project Management Professional)"/>
              <w:listEntry w:val="PMI (Project Management Institute)"/>
              <w:listEntry w:val="PMBoK(Project Management Body of Knowledge)"/>
              <w:listEntry w:val="Several years of work experience in this field"/>
              <w:listEntry w:val="Typing &gt; 45 wpm"/>
              <w:listEntry w:val="Working knowledge of bookkeeping"/>
              <w:listEntry w:val="Working knowledge of budgeting"/>
              <w:listEntry w:val="Secretarial qualification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30" w:name="__Fieldmark__92_1120116149"/>
      <w:bookmarkStart w:id="131" w:name="__Fieldmark__92_1120116149"/>
      <w:bookmarkEnd w:id="13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</w:t>
      </w:r>
      <w:r>
        <w:fldChar w:fldCharType="begin">
          <w:ffData>
            <w:name w:val="__Fieldmark__93_1120116149"/>
            <w:enabled/>
            <w:ddList>
              <w:result w:val="0"/>
              <w:listEntry w:val="Click here"/>
              <w:listEntry w:val="--"/>
              <w:listEntry w:val="CMM (Capability Maturity Model)"/>
              <w:listEntry w:val="Degree in Library and Info. Science or equiv."/>
              <w:listEntry w:val="Drafting skills"/>
              <w:listEntry w:val="Experience as Office Assistant"/>
              <w:listEntry w:val="Experience as Secretary"/>
              <w:listEntry w:val="Experience organizing meetings and conferences"/>
              <w:listEntry w:val="ECDL"/>
              <w:listEntry w:val="ISO 2000"/>
              <w:listEntry w:val="ITIL(Information Technology Infrastructure)"/>
              <w:listEntry w:val="Knowledge of standard software packages"/>
              <w:listEntry w:val="Numeracy Skills"/>
              <w:listEntry w:val="Passed the NATO secretarial tests"/>
              <w:listEntry w:val="PRINCE 2"/>
              <w:listEntry w:val="PMP(Project Management Professional)"/>
              <w:listEntry w:val="PMI (Project Management Institute)"/>
              <w:listEntry w:val="PMBoK(Project Management Body of Knowledge)"/>
              <w:listEntry w:val="Several years of work experience in this field"/>
              <w:listEntry w:val="Typing &gt; 45 wpm"/>
              <w:listEntry w:val="Working knowledge of bookkeeping"/>
              <w:listEntry w:val="Working knowledge of budgeting"/>
              <w:listEntry w:val="Secretarial qualification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32" w:name="__Fieldmark__93_1120116149"/>
      <w:bookmarkStart w:id="133" w:name="__Fieldmark__93_1120116149"/>
      <w:bookmarkEnd w:id="13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</w:t>
      </w:r>
      <w:r>
        <w:fldChar w:fldCharType="begin">
          <w:ffData>
            <w:name w:val="__Fieldmark__94_1120116149"/>
            <w:enabled/>
            <w:ddList>
              <w:result w:val="0"/>
              <w:listEntry w:val="Click here"/>
              <w:listEntry w:val="--"/>
              <w:listEntry w:val="CMM (Capability Maturity Model)"/>
              <w:listEntry w:val="Degree in Library and Info. Science or equiv."/>
              <w:listEntry w:val="Drafting skills"/>
              <w:listEntry w:val="Experience as Office Assistant"/>
              <w:listEntry w:val="Experience as Secretary"/>
              <w:listEntry w:val="Experience organizing meetings and conferences"/>
              <w:listEntry w:val="ECDL"/>
              <w:listEntry w:val="ISO 2000"/>
              <w:listEntry w:val="ITIL(Information Technology Infrastructure)"/>
              <w:listEntry w:val="Knowledge of standard software packages"/>
              <w:listEntry w:val="Numeracy Skills"/>
              <w:listEntry w:val="Passed the NATO secretarial tests"/>
              <w:listEntry w:val="PRINCE 2"/>
              <w:listEntry w:val="PMP(Project Management Professional)"/>
              <w:listEntry w:val="PMI (Project Management Institute)"/>
              <w:listEntry w:val="PMBoK(Project Management Body of Knowledge)"/>
              <w:listEntry w:val="Several years of work experience in this field"/>
              <w:listEntry w:val="Typing &gt; 45 wpm"/>
              <w:listEntry w:val="Working knowledge of bookkeeping"/>
              <w:listEntry w:val="Working knowledge of budgeting"/>
              <w:listEntry w:val="Secretarial qualification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34" w:name="__Fieldmark__94_1120116149"/>
      <w:bookmarkStart w:id="135" w:name="__Fieldmark__94_1120116149"/>
      <w:bookmarkEnd w:id="13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</w:t>
      </w:r>
      <w:r>
        <w:fldChar w:fldCharType="begin">
          <w:ffData>
            <w:name w:val="__Fieldmark__95_1120116149"/>
            <w:enabled/>
            <w:ddList>
              <w:result w:val="0"/>
              <w:listEntry w:val="Click here"/>
              <w:listEntry w:val="--"/>
              <w:listEntry w:val="CMM (Capability Maturity Model)"/>
              <w:listEntry w:val="Degree in Library and Info. Science or equiv."/>
              <w:listEntry w:val="Drafting skills"/>
              <w:listEntry w:val="Experience as Office Assistant"/>
              <w:listEntry w:val="Experience as Secretary"/>
              <w:listEntry w:val="Experience organizing meetings and conferences"/>
              <w:listEntry w:val="ECDL"/>
              <w:listEntry w:val="ISO 2000"/>
              <w:listEntry w:val="ITIL(Information Technology Infrastructure)"/>
              <w:listEntry w:val="Knowledge of standard software packages"/>
              <w:listEntry w:val="Numeracy Skills"/>
              <w:listEntry w:val="Passed the NATO secretarial tests"/>
              <w:listEntry w:val="PRINCE 2"/>
              <w:listEntry w:val="PMP(Project Management Professional)"/>
              <w:listEntry w:val="PMI (Project Management Institute)"/>
              <w:listEntry w:val="PMBoK(Project Management Body of Knowledge)"/>
              <w:listEntry w:val="Several years of work experience in this field"/>
              <w:listEntry w:val="Typing &gt; 45 wpm"/>
              <w:listEntry w:val="Working knowledge of bookkeeping"/>
              <w:listEntry w:val="Working knowledge of budgeting"/>
              <w:listEntry w:val="Secretarial qualification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36" w:name="__Fieldmark__95_1120116149"/>
      <w:bookmarkStart w:id="137" w:name="__Fieldmark__95_1120116149"/>
      <w:bookmarkEnd w:id="13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5</w:t>
      </w:r>
      <w:r>
        <w:fldChar w:fldCharType="begin">
          <w:ffData>
            <w:name w:val="__Fieldmark__96_1120116149"/>
            <w:enabled/>
            <w:ddList>
              <w:result w:val="0"/>
              <w:listEntry w:val="Click here"/>
              <w:listEntry w:val="--"/>
              <w:listEntry w:val="CMM (Capability Maturity Model)"/>
              <w:listEntry w:val="Degree in Library and Info. Science or equiv."/>
              <w:listEntry w:val="Drafting skills"/>
              <w:listEntry w:val="Experience as Office Assistant"/>
              <w:listEntry w:val="Experience as Secretary"/>
              <w:listEntry w:val="Experience organizing meetings and conferences"/>
              <w:listEntry w:val="ECDL"/>
              <w:listEntry w:val="ISO 2000"/>
              <w:listEntry w:val="ITIL(Information Technology Infrastructure)"/>
              <w:listEntry w:val="Knowledge of standard software packages"/>
              <w:listEntry w:val="Numeracy Skills"/>
              <w:listEntry w:val="Passed the NATO secretarial tests"/>
              <w:listEntry w:val="PRINCE 2"/>
              <w:listEntry w:val="PMP(Project Management Professional)"/>
              <w:listEntry w:val="PMI (Project Management Institute)"/>
              <w:listEntry w:val="PMBoK(Project Management Body of Knowledge)"/>
              <w:listEntry w:val="Several years of work experience in this field"/>
              <w:listEntry w:val="Typing &gt; 45 wpm"/>
              <w:listEntry w:val="Working knowledge of bookkeeping"/>
              <w:listEntry w:val="Working knowledge of budgeting"/>
              <w:listEntry w:val="Secretarial qualification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38" w:name="__Fieldmark__96_1120116149"/>
      <w:bookmarkStart w:id="139" w:name="__Fieldmark__96_1120116149"/>
      <w:bookmarkEnd w:id="13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6</w:t>
      </w:r>
      <w:r>
        <w:fldChar w:fldCharType="begin">
          <w:ffData>
            <w:name w:val="__Fieldmark__97_1120116149"/>
            <w:enabled/>
            <w:ddList>
              <w:result w:val="0"/>
              <w:listEntry w:val="Click here"/>
              <w:listEntry w:val="--"/>
              <w:listEntry w:val="CMM (Capability Maturity Model)"/>
              <w:listEntry w:val="Degree in Library and Info. Science or equiv."/>
              <w:listEntry w:val="Drafting skills"/>
              <w:listEntry w:val="Experience as Office Assistant"/>
              <w:listEntry w:val="Experience as Secretary"/>
              <w:listEntry w:val="Experience organizing meetings and conferences"/>
              <w:listEntry w:val="ECDL"/>
              <w:listEntry w:val="ISO 2000"/>
              <w:listEntry w:val="ITIL(Information Technology Infrastructure)"/>
              <w:listEntry w:val="Knowledge of standard software packages"/>
              <w:listEntry w:val="Numeracy Skills"/>
              <w:listEntry w:val="Passed the NATO secretarial tests"/>
              <w:listEntry w:val="PRINCE 2"/>
              <w:listEntry w:val="PMP(Project Management Professional)"/>
              <w:listEntry w:val="PMI (Project Management Institute)"/>
              <w:listEntry w:val="PMBoK(Project Management Body of Knowledge)"/>
              <w:listEntry w:val="Several years of work experience in this field"/>
              <w:listEntry w:val="Typing &gt; 45 wpm"/>
              <w:listEntry w:val="Working knowledge of bookkeeping"/>
              <w:listEntry w:val="Working knowledge of budgeting"/>
              <w:listEntry w:val="Secretarial qualification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40" w:name="__Fieldmark__97_1120116149"/>
      <w:bookmarkStart w:id="141" w:name="__Fieldmark__97_1120116149"/>
      <w:bookmarkEnd w:id="14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7</w:t>
      </w:r>
      <w:r>
        <w:fldChar w:fldCharType="begin">
          <w:ffData>
            <w:name w:val="__Fieldmark__98_1120116149"/>
            <w:enabled/>
            <w:ddList>
              <w:result w:val="0"/>
              <w:listEntry w:val="Click here"/>
              <w:listEntry w:val="--"/>
              <w:listEntry w:val="CMM (Capability Maturity Model)"/>
              <w:listEntry w:val="Degree in Library and Info. Science or equiv."/>
              <w:listEntry w:val="Drafting skills"/>
              <w:listEntry w:val="Experience as Office Assistant"/>
              <w:listEntry w:val="Experience as Secretary"/>
              <w:listEntry w:val="Experience organizing meetings and conferences"/>
              <w:listEntry w:val="ECDL"/>
              <w:listEntry w:val="ISO 2000"/>
              <w:listEntry w:val="ITIL(Information Technology Infrastructure)"/>
              <w:listEntry w:val="Knowledge of standard software packages"/>
              <w:listEntry w:val="Numeracy Skills"/>
              <w:listEntry w:val="Passed the NATO secretarial tests"/>
              <w:listEntry w:val="PRINCE 2"/>
              <w:listEntry w:val="PMP(Project Management Professional)"/>
              <w:listEntry w:val="PMI (Project Management Institute)"/>
              <w:listEntry w:val="PMBoK(Project Management Body of Knowledge)"/>
              <w:listEntry w:val="Several years of work experience in this field"/>
              <w:listEntry w:val="Typing &gt; 45 wpm"/>
              <w:listEntry w:val="Working knowledge of bookkeeping"/>
              <w:listEntry w:val="Working knowledge of budgeting"/>
              <w:listEntry w:val="Secretarial qualification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42" w:name="__Fieldmark__98_1120116149"/>
      <w:bookmarkStart w:id="143" w:name="__Fieldmark__98_1120116149"/>
      <w:bookmarkEnd w:id="14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8</w:t>
      </w:r>
      <w:r>
        <w:fldChar w:fldCharType="begin">
          <w:ffData>
            <w:name w:val="__Fieldmark__99_1120116149"/>
            <w:enabled/>
            <w:ddList>
              <w:result w:val="0"/>
              <w:listEntry w:val="Click here"/>
              <w:listEntry w:val="--"/>
              <w:listEntry w:val="CMM (Capability Maturity Model)"/>
              <w:listEntry w:val="Degree in Library and Info. Science or equiv."/>
              <w:listEntry w:val="Drafting skills"/>
              <w:listEntry w:val="Experience as Office Assistant"/>
              <w:listEntry w:val="Experience as Secretary"/>
              <w:listEntry w:val="Experience organizing meetings and conferences"/>
              <w:listEntry w:val="ECDL"/>
              <w:listEntry w:val="ISO 2000"/>
              <w:listEntry w:val="ITIL(Information Technology Infrastructure)"/>
              <w:listEntry w:val="Knowledge of standard software packages"/>
              <w:listEntry w:val="Numeracy Skills"/>
              <w:listEntry w:val="Passed the NATO secretarial tests"/>
              <w:listEntry w:val="PRINCE 2"/>
              <w:listEntry w:val="PMP(Project Management Professional)"/>
              <w:listEntry w:val="PMI (Project Management Institute)"/>
              <w:listEntry w:val="PMBoK(Project Management Body of Knowledge)"/>
              <w:listEntry w:val="Several years of work experience in this field"/>
              <w:listEntry w:val="Typing &gt; 45 wpm"/>
              <w:listEntry w:val="Working knowledge of bookkeeping"/>
              <w:listEntry w:val="Working knowledge of budgeting"/>
              <w:listEntry w:val="Secretarial qualification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44" w:name="__Fieldmark__99_1120116149"/>
      <w:bookmarkStart w:id="145" w:name="__Fieldmark__99_1120116149"/>
      <w:bookmarkEnd w:id="14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9</w:t>
      </w:r>
      <w:r>
        <w:fldChar w:fldCharType="begin">
          <w:ffData>
            <w:name w:val="__Fieldmark__100_1120116149"/>
            <w:enabled/>
            <w:ddList>
              <w:result w:val="0"/>
              <w:listEntry w:val="Click here"/>
              <w:listEntry w:val="--"/>
              <w:listEntry w:val="CMM (Capability Maturity Model)"/>
              <w:listEntry w:val="Degree in Library and Info. Science or equiv."/>
              <w:listEntry w:val="Drafting skills"/>
              <w:listEntry w:val="Experience as Office Assistant"/>
              <w:listEntry w:val="Experience as Secretary"/>
              <w:listEntry w:val="Experience organizing meetings and conferences"/>
              <w:listEntry w:val="ECDL"/>
              <w:listEntry w:val="ISO 2000"/>
              <w:listEntry w:val="ITIL(Information Technology Infrastructure)"/>
              <w:listEntry w:val="Knowledge of standard software packages"/>
              <w:listEntry w:val="Numeracy Skills"/>
              <w:listEntry w:val="Passed the NATO secretarial tests"/>
              <w:listEntry w:val="PRINCE 2"/>
              <w:listEntry w:val="PMP(Project Management Professional)"/>
              <w:listEntry w:val="PMI (Project Management Institute)"/>
              <w:listEntry w:val="PMBoK(Project Management Body of Knowledge)"/>
              <w:listEntry w:val="Several years of work experience in this field"/>
              <w:listEntry w:val="Typing &gt; 45 wpm"/>
              <w:listEntry w:val="Working knowledge of bookkeeping"/>
              <w:listEntry w:val="Working knowledge of budgeting"/>
              <w:listEntry w:val="Secretarial qualification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46" w:name="__Fieldmark__100_1120116149"/>
      <w:bookmarkStart w:id="147" w:name="__Fieldmark__100_1120116149"/>
      <w:bookmarkEnd w:id="14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0</w:t>
      </w:r>
      <w:r>
        <w:fldChar w:fldCharType="begin">
          <w:ffData>
            <w:name w:val="__Fieldmark__101_1120116149"/>
            <w:enabled/>
            <w:ddList>
              <w:result w:val="0"/>
              <w:listEntry w:val="Click here"/>
              <w:listEntry w:val="--"/>
              <w:listEntry w:val="CMM (Capability Maturity Model)"/>
              <w:listEntry w:val="Drafting skills"/>
              <w:listEntry w:val="Experience as Office Assistant"/>
              <w:listEntry w:val="Experience as Secretary"/>
              <w:listEntry w:val="Experience organizing meetings and conferences"/>
              <w:listEntry w:val="ECDL"/>
              <w:listEntry w:val="ISO 2000"/>
              <w:listEntry w:val="ITIL(Information Technology Infrastructure)"/>
              <w:listEntry w:val="Knowledge of standard software packages"/>
              <w:listEntry w:val="Numeracy Skills"/>
              <w:listEntry w:val="Passed the NATO secretarial tests"/>
              <w:listEntry w:val="PRINCE 2"/>
              <w:listEntry w:val="PMP(Project Management Professional)"/>
              <w:listEntry w:val="PMI (Project Management Institute)"/>
              <w:listEntry w:val="PMBoK(Project Management Body of Knowledge)"/>
              <w:listEntry w:val="Several years of work experience in this field"/>
              <w:listEntry w:val="Typing &gt; 45 wpm"/>
              <w:listEntry w:val="Working knowledge of bookkeeping"/>
              <w:listEntry w:val="Working knowledge of budgeting"/>
              <w:listEntry w:val="Secretarial qualification"/>
              <w:listEntry w:val="Degree in Library and Info. Science or equiv.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48" w:name="__Fieldmark__101_1120116149"/>
      <w:bookmarkStart w:id="149" w:name="__Fieldmark__101_1120116149"/>
      <w:bookmarkEnd w:id="14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1Other: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10. Technical Support and Maintenance: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</w:t>
      </w:r>
      <w:r>
        <w:fldChar w:fldCharType="begin">
          <w:ffData>
            <w:name w:val="__Fieldmark__103_1120116149"/>
            <w:enabled/>
            <w:ddList>
              <w:result w:val="0"/>
              <w:listEntry w:val="Click here"/>
              <w:listEntry w:val="--"/>
              <w:listEntry w:val="Experience as Carpenter"/>
              <w:listEntry w:val="Experience as Electrician"/>
              <w:listEntry w:val="Experience as Janitor"/>
              <w:listEntry w:val="Experience as Plumber"/>
              <w:listEntry w:val="Experience as Gardener"/>
              <w:listEntry w:val="Experience as Locksmith"/>
              <w:listEntry w:val="Experience as Painter"/>
              <w:listEntry w:val="Experience as Decorator"/>
              <w:listEntry w:val="Experience as AC/Heating Technician"/>
              <w:listEntry w:val="Several years of work experience in this field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50" w:name="__Fieldmark__103_1120116149"/>
      <w:bookmarkStart w:id="151" w:name="__Fieldmark__103_1120116149"/>
      <w:bookmarkEnd w:id="15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</w:t>
      </w:r>
      <w:r>
        <w:fldChar w:fldCharType="begin">
          <w:ffData>
            <w:name w:val="__Fieldmark__104_1120116149"/>
            <w:enabled/>
            <w:ddList>
              <w:result w:val="0"/>
              <w:listEntry w:val="Click here"/>
              <w:listEntry w:val="--"/>
              <w:listEntry w:val="Experience as Carpenter"/>
              <w:listEntry w:val="Experience as Electrician"/>
              <w:listEntry w:val="Experience as Janitor"/>
              <w:listEntry w:val="Experience as Plumber"/>
              <w:listEntry w:val="Experience as Gardener"/>
              <w:listEntry w:val="Experience as Locksmith"/>
              <w:listEntry w:val="Experience as Painter"/>
              <w:listEntry w:val="Experience as Decorator"/>
              <w:listEntry w:val="Experience as AC/Heating Technician"/>
              <w:listEntry w:val="Several years of work experience in this field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52" w:name="__Fieldmark__104_1120116149"/>
      <w:bookmarkStart w:id="153" w:name="__Fieldmark__104_1120116149"/>
      <w:bookmarkEnd w:id="15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</w:t>
      </w:r>
      <w:r>
        <w:fldChar w:fldCharType="begin">
          <w:ffData>
            <w:name w:val="__Fieldmark__105_1120116149"/>
            <w:enabled/>
            <w:ddList>
              <w:result w:val="0"/>
              <w:listEntry w:val="Click here"/>
              <w:listEntry w:val="--"/>
              <w:listEntry w:val="Experience as Carpenter"/>
              <w:listEntry w:val="Experience as Electrician"/>
              <w:listEntry w:val="Experience as Janitor"/>
              <w:listEntry w:val="Experience as Plumber"/>
              <w:listEntry w:val="Experience as Gardener"/>
              <w:listEntry w:val="Experience as Locksmith"/>
              <w:listEntry w:val="Experience as Painter"/>
              <w:listEntry w:val="Experience as Decorator"/>
              <w:listEntry w:val="Experience as AC/Heating Technician"/>
              <w:listEntry w:val="Several years of work experience in this field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54" w:name="__Fieldmark__105_1120116149"/>
      <w:bookmarkStart w:id="155" w:name="__Fieldmark__105_1120116149"/>
      <w:bookmarkEnd w:id="15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</w:t>
      </w:r>
      <w:r>
        <w:fldChar w:fldCharType="begin">
          <w:ffData>
            <w:name w:val="__Fieldmark__106_1120116149"/>
            <w:enabled/>
            <w:ddList>
              <w:result w:val="0"/>
              <w:listEntry w:val="Click here"/>
              <w:listEntry w:val="--"/>
              <w:listEntry w:val="Experience as Carpenter"/>
              <w:listEntry w:val="Experience as Electrician"/>
              <w:listEntry w:val="Experience as Janitor"/>
              <w:listEntry w:val="Experience as Plumber"/>
              <w:listEntry w:val="Experience as Gardener"/>
              <w:listEntry w:val="Experience as Locksmith"/>
              <w:listEntry w:val="Experience as Painter"/>
              <w:listEntry w:val="Experience as Decorator"/>
              <w:listEntry w:val="Experience as AC/Heating Technician"/>
              <w:listEntry w:val="Several years of work experience in this field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56" w:name="__Fieldmark__106_1120116149"/>
      <w:bookmarkStart w:id="157" w:name="__Fieldmark__106_1120116149"/>
      <w:bookmarkEnd w:id="15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5</w:t>
      </w:r>
      <w:r>
        <w:fldChar w:fldCharType="begin">
          <w:ffData>
            <w:name w:val="__Fieldmark__107_1120116149"/>
            <w:enabled/>
            <w:ddList>
              <w:result w:val="0"/>
              <w:listEntry w:val="Click here"/>
              <w:listEntry w:val="--"/>
              <w:listEntry w:val="Experience as Carpenter"/>
              <w:listEntry w:val="Experience as Electrician"/>
              <w:listEntry w:val="Experience as Janitor"/>
              <w:listEntry w:val="Experience as Plumber"/>
              <w:listEntry w:val="Experience as Gardener"/>
              <w:listEntry w:val="Experience as Locksmith"/>
              <w:listEntry w:val="Experience as Painter"/>
              <w:listEntry w:val="Experience as Decorator"/>
              <w:listEntry w:val="Experience as AC/Heating Technician"/>
              <w:listEntry w:val="Several years of work experience in this field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58" w:name="__Fieldmark__107_1120116149"/>
      <w:bookmarkStart w:id="159" w:name="__Fieldmark__107_1120116149"/>
      <w:bookmarkEnd w:id="15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6</w:t>
      </w:r>
      <w:r>
        <w:fldChar w:fldCharType="begin">
          <w:ffData>
            <w:name w:val="__Fieldmark__108_1120116149"/>
            <w:enabled/>
            <w:ddList>
              <w:result w:val="0"/>
              <w:listEntry w:val="Click here"/>
              <w:listEntry w:val="--"/>
              <w:listEntry w:val="Experience as Carpenter"/>
              <w:listEntry w:val="Experience as Electrician"/>
              <w:listEntry w:val="Experience as Janitor"/>
              <w:listEntry w:val="Experience as Plumber"/>
              <w:listEntry w:val="Experience as Gardener"/>
              <w:listEntry w:val="Experience as Locksmith"/>
              <w:listEntry w:val="Experience as Painter"/>
              <w:listEntry w:val="Experience as Decorator"/>
              <w:listEntry w:val="Experience as AC/Heating Technician"/>
              <w:listEntry w:val="Several years of work experience in this field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60" w:name="__Fieldmark__108_1120116149"/>
      <w:bookmarkStart w:id="161" w:name="__Fieldmark__108_1120116149"/>
      <w:bookmarkEnd w:id="16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7</w:t>
      </w:r>
      <w:r>
        <w:fldChar w:fldCharType="begin">
          <w:ffData>
            <w:name w:val="__Fieldmark__109_1120116149"/>
            <w:enabled/>
            <w:ddList>
              <w:result w:val="0"/>
              <w:listEntry w:val="Click here"/>
              <w:listEntry w:val="--"/>
              <w:listEntry w:val="Experience as Carpenter"/>
              <w:listEntry w:val="Experience as Electrician"/>
              <w:listEntry w:val="Experience as Janitor"/>
              <w:listEntry w:val="Experience as Plumber"/>
              <w:listEntry w:val="Experience as Gardener"/>
              <w:listEntry w:val="Experience as Locksmith"/>
              <w:listEntry w:val="Experience as Painter"/>
              <w:listEntry w:val="Experience as Decorator"/>
              <w:listEntry w:val="Experience as AC/Heating Technician"/>
              <w:listEntry w:val="Several years of work experience in this field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62" w:name="__Fieldmark__109_1120116149"/>
      <w:bookmarkStart w:id="163" w:name="__Fieldmark__109_1120116149"/>
      <w:bookmarkEnd w:id="16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8</w:t>
      </w:r>
      <w:r>
        <w:fldChar w:fldCharType="begin">
          <w:ffData>
            <w:name w:val="__Fieldmark__110_1120116149"/>
            <w:enabled/>
            <w:ddList>
              <w:result w:val="0"/>
              <w:listEntry w:val="Click here"/>
              <w:listEntry w:val="--"/>
              <w:listEntry w:val="Experience as Carpenter"/>
              <w:listEntry w:val="Experience as Electrician"/>
              <w:listEntry w:val="Experience as Janitor"/>
              <w:listEntry w:val="Experience as Plumber"/>
              <w:listEntry w:val="Experience as Gardener"/>
              <w:listEntry w:val="Experience as Locksmith"/>
              <w:listEntry w:val="Experience as Painter"/>
              <w:listEntry w:val="Experience as Decorator"/>
              <w:listEntry w:val="Experience as AC/Heating Technician"/>
              <w:listEntry w:val="Several years of work experience in this field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64" w:name="__Fieldmark__110_1120116149"/>
      <w:bookmarkStart w:id="165" w:name="__Fieldmark__110_1120116149"/>
      <w:bookmarkEnd w:id="16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9</w:t>
      </w:r>
      <w:r>
        <w:fldChar w:fldCharType="begin">
          <w:ffData>
            <w:name w:val="__Fieldmark__111_1120116149"/>
            <w:enabled/>
            <w:ddList>
              <w:result w:val="0"/>
              <w:listEntry w:val="Click here"/>
              <w:listEntry w:val="--"/>
              <w:listEntry w:val="Experience as Carpenter"/>
              <w:listEntry w:val="Experience as Electrician"/>
              <w:listEntry w:val="Experience as Janitor"/>
              <w:listEntry w:val="Experience as Plumber"/>
              <w:listEntry w:val="Experience as Gardener"/>
              <w:listEntry w:val="Experience as Locksmith"/>
              <w:listEntry w:val="Experience as Painter"/>
              <w:listEntry w:val="Experience as Decorator"/>
              <w:listEntry w:val="Experience as AC/Heating Technician"/>
              <w:listEntry w:val="Several years of work experience in this field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66" w:name="__Fieldmark__111_1120116149"/>
      <w:bookmarkStart w:id="167" w:name="__Fieldmark__111_1120116149"/>
      <w:bookmarkEnd w:id="16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0</w:t>
      </w:r>
      <w:r>
        <w:fldChar w:fldCharType="begin">
          <w:ffData>
            <w:name w:val="__Fieldmark__112_1120116149"/>
            <w:enabled/>
            <w:ddList>
              <w:result w:val="0"/>
              <w:listEntry w:val="Click here"/>
              <w:listEntry w:val="--"/>
              <w:listEntry w:val="Experience as Carpenter"/>
              <w:listEntry w:val="Experience as Electrician"/>
              <w:listEntry w:val="Experience as Janitor"/>
              <w:listEntry w:val="Experience as Plumber"/>
              <w:listEntry w:val="Experience as Gardener"/>
              <w:listEntry w:val="Experience as Locksmith"/>
              <w:listEntry w:val="Experience as Painter"/>
              <w:listEntry w:val="Experience as Decorator"/>
              <w:listEntry w:val="Experience as AC/Heating Technician"/>
              <w:listEntry w:val="Several years of work experience in this field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68" w:name="__Fieldmark__112_1120116149"/>
      <w:bookmarkStart w:id="169" w:name="__Fieldmark__112_1120116149"/>
      <w:bookmarkEnd w:id="16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1 Other: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u w:val="single"/>
          <w:lang w:val="en-GB"/>
        </w:rPr>
        <w:t xml:space="preserve">11. Subject Matter Expertise: 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5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6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7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8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9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0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u w:val="single"/>
          <w:lang w:val="en-GB"/>
        </w:rPr>
        <w:t>12. Software Skills: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</w:t>
      </w:r>
      <w:r>
        <w:fldChar w:fldCharType="begin">
          <w:ffData>
            <w:name w:val="__Fieldmark__124_1120116149"/>
            <w:enabled/>
            <w:ddList>
              <w:result w:val="0"/>
              <w:listEntry w:val="Click here"/>
              <w:listEntry w:val="--"/>
              <w:listEntry w:val="Adobe Premiere"/>
              <w:listEntry w:val="CiscoWorks"/>
              <w:listEntry w:val="HP Network Node Manager"/>
              <w:listEntry w:val="HP OpenView"/>
              <w:listEntry w:val="HP Openview Operations"/>
              <w:listEntry w:val="MS Access"/>
              <w:listEntry w:val="MS Excel"/>
              <w:listEntry w:val="MS Outlook"/>
              <w:listEntry w:val="MS Powerpoint"/>
              <w:listEntry w:val="MS Word"/>
              <w:listEntry w:val="Microsoft Operations Manager"/>
              <w:listEntry w:val="Photoshop"/>
              <w:listEntry w:val="Several years of work experience in this field"/>
              <w:listEntry w:val="Sincom 2"/>
              <w:listEntry w:val="SNMP(Simple Network Management Protocol)"/>
              <w:listEntry w:val="SPSS"/>
              <w:listEntry w:val="Tivoli"/>
              <w:listEntry w:val="Visio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70" w:name="__Fieldmark__124_1120116149"/>
      <w:bookmarkStart w:id="171" w:name="__Fieldmark__124_1120116149"/>
      <w:bookmarkEnd w:id="171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72" w:name="__Fieldmark__125_1120116149"/>
      <w:bookmarkStart w:id="173" w:name="__Fieldmark__125_1120116149"/>
      <w:bookmarkEnd w:id="173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Novice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74" w:name="__Fieldmark__126_1120116149"/>
      <w:bookmarkStart w:id="175" w:name="__Fieldmark__126_1120116149"/>
      <w:bookmarkEnd w:id="175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Intermediate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76" w:name="__Fieldmark__127_1120116149"/>
      <w:bookmarkStart w:id="177" w:name="__Fieldmark__127_1120116149"/>
      <w:bookmarkEnd w:id="177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>Exper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</w:t>
      </w:r>
      <w:r>
        <w:fldChar w:fldCharType="begin">
          <w:ffData>
            <w:name w:val="__Fieldmark__128_1120116149"/>
            <w:enabled/>
            <w:ddList>
              <w:result w:val="0"/>
              <w:listEntry w:val="Click here"/>
              <w:listEntry w:val="--"/>
              <w:listEntry w:val="Adobe Premiere"/>
              <w:listEntry w:val="CiscoWorks"/>
              <w:listEntry w:val="HP Network Node Manager"/>
              <w:listEntry w:val="HP OpenView"/>
              <w:listEntry w:val="HP Openview Operations"/>
              <w:listEntry w:val="MS Access"/>
              <w:listEntry w:val="MS Excel"/>
              <w:listEntry w:val="MS Outlook"/>
              <w:listEntry w:val="MS Powerpoint"/>
              <w:listEntry w:val="MS Word"/>
              <w:listEntry w:val="Microsoft Operations Manager"/>
              <w:listEntry w:val="Photoshop"/>
              <w:listEntry w:val="Several years of work experience in this field"/>
              <w:listEntry w:val="Sincom 2"/>
              <w:listEntry w:val="SNMP(Simple Network Management Protocol)"/>
              <w:listEntry w:val="SPSS"/>
              <w:listEntry w:val="Tivoli"/>
              <w:listEntry w:val="Visio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78" w:name="__Fieldmark__128_1120116149"/>
      <w:bookmarkStart w:id="179" w:name="__Fieldmark__128_1120116149"/>
      <w:bookmarkEnd w:id="179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80" w:name="__Fieldmark__129_1120116149"/>
      <w:bookmarkStart w:id="181" w:name="__Fieldmark__129_1120116149"/>
      <w:bookmarkEnd w:id="181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Novice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82" w:name="__Fieldmark__130_1120116149"/>
      <w:bookmarkStart w:id="183" w:name="__Fieldmark__130_1120116149"/>
      <w:bookmarkEnd w:id="183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Intermediate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84" w:name="__Fieldmark__131_1120116149"/>
      <w:bookmarkStart w:id="185" w:name="__Fieldmark__131_1120116149"/>
      <w:bookmarkEnd w:id="185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>Exper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</w:t>
      </w:r>
      <w:r>
        <w:fldChar w:fldCharType="begin">
          <w:ffData>
            <w:name w:val="__Fieldmark__132_1120116149"/>
            <w:enabled/>
            <w:ddList>
              <w:result w:val="0"/>
              <w:listEntry w:val="Click here"/>
              <w:listEntry w:val="--"/>
              <w:listEntry w:val="Adobe Premiere"/>
              <w:listEntry w:val="CiscoWorks"/>
              <w:listEntry w:val="HP Network Node Manager"/>
              <w:listEntry w:val="HP OpenView"/>
              <w:listEntry w:val="HP Openview Operations"/>
              <w:listEntry w:val="MS Access"/>
              <w:listEntry w:val="MS Excel"/>
              <w:listEntry w:val="MS Outlook"/>
              <w:listEntry w:val="MS Powerpoint"/>
              <w:listEntry w:val="MS Word"/>
              <w:listEntry w:val="Microsoft Operations Manager"/>
              <w:listEntry w:val="Photoshop"/>
              <w:listEntry w:val="Several years of work experience in this field"/>
              <w:listEntry w:val="Sincom 2"/>
              <w:listEntry w:val="SNMP(Simple Network Management Protocol)"/>
              <w:listEntry w:val="SPSS"/>
              <w:listEntry w:val="Tivoli"/>
              <w:listEntry w:val="Visio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86" w:name="__Fieldmark__132_1120116149"/>
      <w:bookmarkStart w:id="187" w:name="__Fieldmark__132_1120116149"/>
      <w:bookmarkEnd w:id="187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88" w:name="__Fieldmark__133_1120116149"/>
      <w:bookmarkStart w:id="189" w:name="__Fieldmark__133_1120116149"/>
      <w:bookmarkEnd w:id="189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Novice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90" w:name="__Fieldmark__134_1120116149"/>
      <w:bookmarkStart w:id="191" w:name="__Fieldmark__134_1120116149"/>
      <w:bookmarkEnd w:id="191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Intermediate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92" w:name="__Fieldmark__135_1120116149"/>
      <w:bookmarkStart w:id="193" w:name="__Fieldmark__135_1120116149"/>
      <w:bookmarkEnd w:id="193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>Exper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</w:t>
      </w:r>
      <w:r>
        <w:fldChar w:fldCharType="begin">
          <w:ffData>
            <w:name w:val="__Fieldmark__136_1120116149"/>
            <w:enabled/>
            <w:ddList>
              <w:result w:val="0"/>
              <w:listEntry w:val="Click here"/>
              <w:listEntry w:val="--"/>
              <w:listEntry w:val="Adobe Premiere"/>
              <w:listEntry w:val="CiscoWorks"/>
              <w:listEntry w:val="HP Network Node Manager"/>
              <w:listEntry w:val="HP OpenView"/>
              <w:listEntry w:val="HP Openview Operations"/>
              <w:listEntry w:val="MS Access"/>
              <w:listEntry w:val="MS Excel"/>
              <w:listEntry w:val="MS Outlook"/>
              <w:listEntry w:val="MS Powerpoint"/>
              <w:listEntry w:val="MS Word"/>
              <w:listEntry w:val="Microsoft Operations Manager"/>
              <w:listEntry w:val="Photoshop"/>
              <w:listEntry w:val="Several years of work experience in this field"/>
              <w:listEntry w:val="Sincom 2"/>
              <w:listEntry w:val="SNMP(Simple Network Management Protocol)"/>
              <w:listEntry w:val="SPSS"/>
              <w:listEntry w:val="Tivoli"/>
              <w:listEntry w:val="Visio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94" w:name="__Fieldmark__136_1120116149"/>
      <w:bookmarkStart w:id="195" w:name="__Fieldmark__136_1120116149"/>
      <w:bookmarkEnd w:id="195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96" w:name="__Fieldmark__137_1120116149"/>
      <w:bookmarkStart w:id="197" w:name="__Fieldmark__137_1120116149"/>
      <w:bookmarkEnd w:id="197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Novice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98" w:name="__Fieldmark__138_1120116149"/>
      <w:bookmarkStart w:id="199" w:name="__Fieldmark__138_1120116149"/>
      <w:bookmarkEnd w:id="199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Intermediate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00" w:name="__Fieldmark__139_1120116149"/>
      <w:bookmarkStart w:id="201" w:name="__Fieldmark__139_1120116149"/>
      <w:bookmarkEnd w:id="201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>Exper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5</w:t>
      </w:r>
      <w:r>
        <w:fldChar w:fldCharType="begin">
          <w:ffData>
            <w:name w:val="__Fieldmark__140_1120116149"/>
            <w:enabled/>
            <w:ddList>
              <w:result w:val="0"/>
              <w:listEntry w:val="Click here"/>
              <w:listEntry w:val="--"/>
              <w:listEntry w:val="Adobe Premiere"/>
              <w:listEntry w:val="CiscoWorks"/>
              <w:listEntry w:val="HP Network Node Manager"/>
              <w:listEntry w:val="HP OpenView"/>
              <w:listEntry w:val="HP Openview Operations"/>
              <w:listEntry w:val="MS Access"/>
              <w:listEntry w:val="MS Excel"/>
              <w:listEntry w:val="MS Outlook"/>
              <w:listEntry w:val="MS Powerpoint"/>
              <w:listEntry w:val="MS Word"/>
              <w:listEntry w:val="Microsoft Operations Manager"/>
              <w:listEntry w:val="Photoshop"/>
              <w:listEntry w:val="Several years of work experience in this field"/>
              <w:listEntry w:val="Sincom 2"/>
              <w:listEntry w:val="SNMP(Simple Network Management Protocol)"/>
              <w:listEntry w:val="SPSS"/>
              <w:listEntry w:val="Tivoli"/>
              <w:listEntry w:val="Visio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02" w:name="__Fieldmark__140_1120116149"/>
      <w:bookmarkStart w:id="203" w:name="__Fieldmark__140_1120116149"/>
      <w:bookmarkEnd w:id="203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04" w:name="__Fieldmark__141_1120116149"/>
      <w:bookmarkStart w:id="205" w:name="__Fieldmark__141_1120116149"/>
      <w:bookmarkEnd w:id="205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Novice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06" w:name="__Fieldmark__142_1120116149"/>
      <w:bookmarkStart w:id="207" w:name="__Fieldmark__142_1120116149"/>
      <w:bookmarkEnd w:id="207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Intermediate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08" w:name="__Fieldmark__143_1120116149"/>
      <w:bookmarkStart w:id="209" w:name="__Fieldmark__143_1120116149"/>
      <w:bookmarkEnd w:id="209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>Exper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6</w:t>
      </w:r>
      <w:r>
        <w:fldChar w:fldCharType="begin">
          <w:ffData>
            <w:name w:val="__Fieldmark__144_1120116149"/>
            <w:enabled/>
            <w:ddList>
              <w:result w:val="0"/>
              <w:listEntry w:val="Click here"/>
              <w:listEntry w:val="--"/>
              <w:listEntry w:val="Adobe Premiere"/>
              <w:listEntry w:val="CiscoWorks"/>
              <w:listEntry w:val="HP Network Node Manager"/>
              <w:listEntry w:val="HP OpenView"/>
              <w:listEntry w:val="HP Openview Operations"/>
              <w:listEntry w:val="MS Access"/>
              <w:listEntry w:val="MS Excel"/>
              <w:listEntry w:val="MS Outlook"/>
              <w:listEntry w:val="MS Powerpoint"/>
              <w:listEntry w:val="MS Word"/>
              <w:listEntry w:val="Microsoft Operations Manager"/>
              <w:listEntry w:val="Photoshop"/>
              <w:listEntry w:val="Several years of work experience in this field"/>
              <w:listEntry w:val="Sincom 2"/>
              <w:listEntry w:val="SNMP(Simple Network Management Protocol)"/>
              <w:listEntry w:val="SPSS"/>
              <w:listEntry w:val="Tivoli"/>
              <w:listEntry w:val="Visio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10" w:name="__Fieldmark__144_1120116149"/>
      <w:bookmarkStart w:id="211" w:name="__Fieldmark__144_1120116149"/>
      <w:bookmarkEnd w:id="211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12" w:name="__Fieldmark__145_1120116149"/>
      <w:bookmarkStart w:id="213" w:name="__Fieldmark__145_1120116149"/>
      <w:bookmarkEnd w:id="213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Novice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14" w:name="__Fieldmark__146_1120116149"/>
      <w:bookmarkStart w:id="215" w:name="__Fieldmark__146_1120116149"/>
      <w:bookmarkEnd w:id="215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Intermediate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16" w:name="__Fieldmark__147_1120116149"/>
      <w:bookmarkStart w:id="217" w:name="__Fieldmark__147_1120116149"/>
      <w:bookmarkEnd w:id="217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>Exper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7</w:t>
      </w:r>
      <w:r>
        <w:fldChar w:fldCharType="begin">
          <w:ffData>
            <w:name w:val="__Fieldmark__148_1120116149"/>
            <w:enabled/>
            <w:ddList>
              <w:result w:val="0"/>
              <w:listEntry w:val="Click here"/>
              <w:listEntry w:val="--"/>
              <w:listEntry w:val="Adobe Premiere"/>
              <w:listEntry w:val="CiscoWorks"/>
              <w:listEntry w:val="HP Network Node Manager"/>
              <w:listEntry w:val="HP OpenView"/>
              <w:listEntry w:val="HP Openview Operations"/>
              <w:listEntry w:val="MS Access"/>
              <w:listEntry w:val="MS Excel"/>
              <w:listEntry w:val="MS Outlook"/>
              <w:listEntry w:val="MS Powerpoint"/>
              <w:listEntry w:val="MS Word"/>
              <w:listEntry w:val="Microsoft Operations Manager"/>
              <w:listEntry w:val="Photoshop"/>
              <w:listEntry w:val="Several years of work experience in this field"/>
              <w:listEntry w:val="Sincom 2"/>
              <w:listEntry w:val="SNMP(Simple Network Management Protocol)"/>
              <w:listEntry w:val="SPSS"/>
              <w:listEntry w:val="Tivoli"/>
              <w:listEntry w:val="Visio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18" w:name="__Fieldmark__148_1120116149"/>
      <w:bookmarkStart w:id="219" w:name="__Fieldmark__148_1120116149"/>
      <w:bookmarkEnd w:id="219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20" w:name="__Fieldmark__149_1120116149"/>
      <w:bookmarkStart w:id="221" w:name="__Fieldmark__149_1120116149"/>
      <w:bookmarkEnd w:id="221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Novice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22" w:name="__Fieldmark__150_1120116149"/>
      <w:bookmarkStart w:id="223" w:name="__Fieldmark__150_1120116149"/>
      <w:bookmarkEnd w:id="223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Intermediate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24" w:name="__Fieldmark__151_1120116149"/>
      <w:bookmarkStart w:id="225" w:name="__Fieldmark__151_1120116149"/>
      <w:bookmarkEnd w:id="225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>Exper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8</w:t>
      </w:r>
      <w:r>
        <w:fldChar w:fldCharType="begin">
          <w:ffData>
            <w:name w:val="__Fieldmark__152_1120116149"/>
            <w:enabled/>
            <w:ddList>
              <w:result w:val="0"/>
              <w:listEntry w:val="Click here"/>
              <w:listEntry w:val="--"/>
              <w:listEntry w:val="Adobe Premiere"/>
              <w:listEntry w:val="CiscoWorks"/>
              <w:listEntry w:val="HP Network Node Manager"/>
              <w:listEntry w:val="HP OpenView"/>
              <w:listEntry w:val="HP Openview Operations"/>
              <w:listEntry w:val="MS Access"/>
              <w:listEntry w:val="MS Excel"/>
              <w:listEntry w:val="MS Outlook"/>
              <w:listEntry w:val="MS Powerpoint"/>
              <w:listEntry w:val="MS Word"/>
              <w:listEntry w:val="Microsoft Operations Manager"/>
              <w:listEntry w:val="Photoshop"/>
              <w:listEntry w:val="Several years of work experience in this field"/>
              <w:listEntry w:val="Sincom 2"/>
              <w:listEntry w:val="SNMP(Simple Network Management Protocol)"/>
              <w:listEntry w:val="SPSS"/>
              <w:listEntry w:val="Tivoli"/>
              <w:listEntry w:val="Visio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26" w:name="__Fieldmark__152_1120116149"/>
      <w:bookmarkStart w:id="227" w:name="__Fieldmark__152_1120116149"/>
      <w:bookmarkEnd w:id="227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28" w:name="__Fieldmark__153_1120116149"/>
      <w:bookmarkStart w:id="229" w:name="__Fieldmark__153_1120116149"/>
      <w:bookmarkEnd w:id="229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Novice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30" w:name="__Fieldmark__154_1120116149"/>
      <w:bookmarkStart w:id="231" w:name="__Fieldmark__154_1120116149"/>
      <w:bookmarkEnd w:id="231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Intermediate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32" w:name="__Fieldmark__155_1120116149"/>
      <w:bookmarkStart w:id="233" w:name="__Fieldmark__155_1120116149"/>
      <w:bookmarkEnd w:id="233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>Exper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9</w:t>
      </w:r>
      <w:r>
        <w:fldChar w:fldCharType="begin">
          <w:ffData>
            <w:name w:val="__Fieldmark__156_1120116149"/>
            <w:enabled/>
            <w:ddList>
              <w:result w:val="0"/>
              <w:listEntry w:val="Click here"/>
              <w:listEntry w:val="--"/>
              <w:listEntry w:val="Adobe Premiere"/>
              <w:listEntry w:val="CiscoWorks"/>
              <w:listEntry w:val="HP Network Node Manager"/>
              <w:listEntry w:val="HP OpenView"/>
              <w:listEntry w:val="HP Openview Operations"/>
              <w:listEntry w:val="MS Access"/>
              <w:listEntry w:val="MS Excel"/>
              <w:listEntry w:val="MS Outlook"/>
              <w:listEntry w:val="MS Powerpoint"/>
              <w:listEntry w:val="MS Word"/>
              <w:listEntry w:val="Microsoft Operations Manager"/>
              <w:listEntry w:val="Photoshop"/>
              <w:listEntry w:val="Several years of work experience in this field"/>
              <w:listEntry w:val="Sincom 2"/>
              <w:listEntry w:val="SNMP(Simple Network Management Protocol)"/>
              <w:listEntry w:val="SPSS"/>
              <w:listEntry w:val="Tivoli"/>
              <w:listEntry w:val="Visio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34" w:name="__Fieldmark__156_1120116149"/>
      <w:bookmarkStart w:id="235" w:name="__Fieldmark__156_1120116149"/>
      <w:bookmarkEnd w:id="235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36" w:name="__Fieldmark__157_1120116149"/>
      <w:bookmarkStart w:id="237" w:name="__Fieldmark__157_1120116149"/>
      <w:bookmarkEnd w:id="237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Novice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38" w:name="__Fieldmark__158_1120116149"/>
      <w:bookmarkStart w:id="239" w:name="__Fieldmark__158_1120116149"/>
      <w:bookmarkEnd w:id="239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Intermediate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40" w:name="__Fieldmark__159_1120116149"/>
      <w:bookmarkStart w:id="241" w:name="__Fieldmark__159_1120116149"/>
      <w:bookmarkEnd w:id="241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>Exper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0</w:t>
      </w:r>
      <w:r>
        <w:fldChar w:fldCharType="begin">
          <w:ffData>
            <w:name w:val="__Fieldmark__160_1120116149"/>
            <w:enabled/>
            <w:ddList>
              <w:result w:val="0"/>
              <w:listEntry w:val="Click here"/>
              <w:listEntry w:val="--"/>
              <w:listEntry w:val="Adobe Premiere"/>
              <w:listEntry w:val="CiscoWorks"/>
              <w:listEntry w:val="HP Network Node Manager"/>
              <w:listEntry w:val="HP OpenView"/>
              <w:listEntry w:val="HP Openview Operations"/>
              <w:listEntry w:val="MS Access"/>
              <w:listEntry w:val="MS Excel"/>
              <w:listEntry w:val="MS Outlook"/>
              <w:listEntry w:val="MS Powerpoint"/>
              <w:listEntry w:val="MS Word"/>
              <w:listEntry w:val="Microsoft Operations Manager"/>
              <w:listEntry w:val="Photoshop"/>
              <w:listEntry w:val="Several years of work experience in this field"/>
              <w:listEntry w:val="Sincom 2"/>
              <w:listEntry w:val="SNMP(Simple Network Management Protocol)"/>
              <w:listEntry w:val="SPSS"/>
              <w:listEntry w:val="Tivoli"/>
              <w:listEntry w:val="Visio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42" w:name="__Fieldmark__160_1120116149"/>
      <w:bookmarkStart w:id="243" w:name="__Fieldmark__160_1120116149"/>
      <w:bookmarkEnd w:id="243"/>
      <w:r>
        <w:rPr>
          <w:lang w:val="en-GB"/>
        </w:rPr>
      </w:r>
      <w:r>
        <w:rPr>
          <w:lang w:val="en-GB"/>
        </w:rPr>
        <w:fldChar w:fldCharType="end"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44" w:name="__Fieldmark__161_1120116149"/>
      <w:bookmarkStart w:id="245" w:name="__Fieldmark__161_1120116149"/>
      <w:bookmarkEnd w:id="245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Novice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46" w:name="__Fieldmark__162_1120116149"/>
      <w:bookmarkStart w:id="247" w:name="__Fieldmark__162_1120116149"/>
      <w:bookmarkEnd w:id="247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Intermediate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48" w:name="__Fieldmark__163_1120116149"/>
      <w:bookmarkStart w:id="249" w:name="__Fieldmark__163_1120116149"/>
      <w:bookmarkEnd w:id="249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>Exper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1 Other: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50" w:name="__Fieldmark__165_1120116149"/>
      <w:bookmarkStart w:id="251" w:name="__Fieldmark__165_1120116149"/>
      <w:bookmarkEnd w:id="251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Novice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52" w:name="__Fieldmark__166_1120116149"/>
      <w:bookmarkStart w:id="253" w:name="__Fieldmark__166_1120116149"/>
      <w:bookmarkEnd w:id="253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Intermediate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54" w:name="__Fieldmark__167_1120116149"/>
      <w:bookmarkStart w:id="255" w:name="__Fieldmark__167_1120116149"/>
      <w:bookmarkEnd w:id="255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>Expert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13. IT Skills: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 </w:t>
      </w:r>
      <w:r>
        <w:fldChar w:fldCharType="begin">
          <w:ffData>
            <w:name w:val="__Fieldmark__168_1120116149"/>
            <w:enabled/>
            <w:ddList>
              <w:result w:val="0"/>
              <w:listEntry w:val="Click here"/>
              <w:listEntry w:val="--"/>
              <w:listEntry w:val="Cabling"/>
              <w:listEntry w:val="Call Center"/>
              <w:listEntry w:val="Capability Maturity Model CMM"/>
              <w:listEntry w:val="CISM (Certified Information Security Manager)"/>
              <w:listEntry w:val="CISSP(Certified Information Systems Security Prof)"/>
              <w:listEntry w:val="Computer Programming"/>
              <w:listEntry w:val="Contract Management"/>
              <w:listEntry w:val="Database Management"/>
              <w:listEntry w:val="Hardware Installation"/>
              <w:listEntry w:val="Mircrosoft API"/>
              <w:listEntry w:val="Microsoft SQL Server"/>
              <w:listEntry w:val="Network Support"/>
              <w:listEntry w:val="Oracle Server"/>
              <w:listEntry w:val="SDLC(Systems Development Life Cycle)"/>
              <w:listEntry w:val="Server Support"/>
              <w:listEntry w:val="Several years of work experience in this field"/>
              <w:listEntry w:val="Unix Administration"/>
              <w:listEntry w:val="User Support"/>
              <w:listEntry w:val="Windows Administration"/>
              <w:listEntry w:val="Web Development"/>
              <w:listEntry w:val="Workstation Support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56" w:name="__Fieldmark__168_1120116149"/>
      <w:bookmarkStart w:id="257" w:name="__Fieldmark__168_1120116149"/>
      <w:bookmarkEnd w:id="257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2 </w:t>
      </w:r>
      <w:r>
        <w:fldChar w:fldCharType="begin">
          <w:ffData>
            <w:name w:val="__Fieldmark__169_1120116149"/>
            <w:enabled/>
            <w:ddList>
              <w:result w:val="0"/>
              <w:listEntry w:val="Click here"/>
              <w:listEntry w:val="--"/>
              <w:listEntry w:val="Cabling"/>
              <w:listEntry w:val="Call Center"/>
              <w:listEntry w:val="Capability Maturity Model CMM"/>
              <w:listEntry w:val="CISM (Certified Information Security Manager)"/>
              <w:listEntry w:val="CISSP(Certified Information Systems Security Prof)"/>
              <w:listEntry w:val="Computer Programming"/>
              <w:listEntry w:val="Contract Management"/>
              <w:listEntry w:val="Database Management"/>
              <w:listEntry w:val="Hardware Installation"/>
              <w:listEntry w:val="Mircrosoft API"/>
              <w:listEntry w:val="Microsoft SQL Server"/>
              <w:listEntry w:val="Network Support"/>
              <w:listEntry w:val="Oracle Server"/>
              <w:listEntry w:val="SDLC(Systems Development Life Cycle)"/>
              <w:listEntry w:val="Server Support"/>
              <w:listEntry w:val="Several years of work experience in this field"/>
              <w:listEntry w:val="Unix Administration"/>
              <w:listEntry w:val="User Support"/>
              <w:listEntry w:val="Windows Administration"/>
              <w:listEntry w:val="Web Development"/>
              <w:listEntry w:val="Workstation Support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58" w:name="__Fieldmark__169_1120116149"/>
      <w:bookmarkStart w:id="259" w:name="__Fieldmark__169_1120116149"/>
      <w:bookmarkEnd w:id="25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3 </w:t>
      </w:r>
      <w:r>
        <w:fldChar w:fldCharType="begin">
          <w:ffData>
            <w:name w:val="__Fieldmark__170_1120116149"/>
            <w:enabled/>
            <w:ddList>
              <w:result w:val="0"/>
              <w:listEntry w:val="Click here"/>
              <w:listEntry w:val="--"/>
              <w:listEntry w:val="Cabling"/>
              <w:listEntry w:val="Call Center"/>
              <w:listEntry w:val="Capability Maturity Model CMM"/>
              <w:listEntry w:val="CISM (Certified Information Security Manager)"/>
              <w:listEntry w:val="CISSP(Certified Information Systems Security Prof)"/>
              <w:listEntry w:val="Computer Programming"/>
              <w:listEntry w:val="Contract Management"/>
              <w:listEntry w:val="Database Management"/>
              <w:listEntry w:val="Hardware Installation"/>
              <w:listEntry w:val="Mircrosoft API"/>
              <w:listEntry w:val="Microsoft SQL Server"/>
              <w:listEntry w:val="Network Support"/>
              <w:listEntry w:val="Oracle Server"/>
              <w:listEntry w:val="SDLC(Systems Development Life Cycle)"/>
              <w:listEntry w:val="Server Support"/>
              <w:listEntry w:val="Several years of work experience in this field"/>
              <w:listEntry w:val="Unix Administration"/>
              <w:listEntry w:val="User Support"/>
              <w:listEntry w:val="Windows Administration"/>
              <w:listEntry w:val="Web Development"/>
              <w:listEntry w:val="Workstation Support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60" w:name="__Fieldmark__170_1120116149"/>
      <w:bookmarkStart w:id="261" w:name="__Fieldmark__170_1120116149"/>
      <w:bookmarkEnd w:id="26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4 </w:t>
      </w:r>
      <w:r>
        <w:fldChar w:fldCharType="begin">
          <w:ffData>
            <w:name w:val="__Fieldmark__171_1120116149"/>
            <w:enabled/>
            <w:ddList>
              <w:result w:val="0"/>
              <w:listEntry w:val="Click here"/>
              <w:listEntry w:val="--"/>
              <w:listEntry w:val="Cabling"/>
              <w:listEntry w:val="Call Center"/>
              <w:listEntry w:val="Capability Maturity Model CMM"/>
              <w:listEntry w:val="CISM (Certified Information Security Manager)"/>
              <w:listEntry w:val="CISSP(Certified Information Systems Security Prof)"/>
              <w:listEntry w:val="Computer Programming"/>
              <w:listEntry w:val="Contract Management"/>
              <w:listEntry w:val="Database Management"/>
              <w:listEntry w:val="Hardware Installation"/>
              <w:listEntry w:val="Mircrosoft API"/>
              <w:listEntry w:val="Microsoft SQL Server"/>
              <w:listEntry w:val="Network Support"/>
              <w:listEntry w:val="Oracle Server"/>
              <w:listEntry w:val="SDLC(Systems Development Life Cycle)"/>
              <w:listEntry w:val="Server Support"/>
              <w:listEntry w:val="Several years of work experience in this field"/>
              <w:listEntry w:val="Unix Administration"/>
              <w:listEntry w:val="User Support"/>
              <w:listEntry w:val="Windows Administration"/>
              <w:listEntry w:val="Web Development"/>
              <w:listEntry w:val="Workstation Support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62" w:name="__Fieldmark__171_1120116149"/>
      <w:bookmarkStart w:id="263" w:name="__Fieldmark__171_1120116149"/>
      <w:bookmarkEnd w:id="26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5 </w:t>
      </w:r>
      <w:r>
        <w:fldChar w:fldCharType="begin">
          <w:ffData>
            <w:name w:val="__Fieldmark__172_1120116149"/>
            <w:enabled/>
            <w:ddList>
              <w:result w:val="0"/>
              <w:listEntry w:val="Click here"/>
              <w:listEntry w:val="--"/>
              <w:listEntry w:val="Cabling"/>
              <w:listEntry w:val="Call Center"/>
              <w:listEntry w:val="Capability Maturity Model CMM"/>
              <w:listEntry w:val="CISM (Certified Information Security Manager)"/>
              <w:listEntry w:val="CISSP(Certified Information Systems Security Prof)"/>
              <w:listEntry w:val="Computer Programming"/>
              <w:listEntry w:val="Contract Management"/>
              <w:listEntry w:val="Database Management"/>
              <w:listEntry w:val="Hardware Installation"/>
              <w:listEntry w:val="Mircrosoft API"/>
              <w:listEntry w:val="Microsoft SQL Server"/>
              <w:listEntry w:val="Network Support"/>
              <w:listEntry w:val="Oracle Server"/>
              <w:listEntry w:val="SDLC(Systems Development Life Cycle)"/>
              <w:listEntry w:val="Server Support"/>
              <w:listEntry w:val="Several years of work experience in this field"/>
              <w:listEntry w:val="Unix Administration"/>
              <w:listEntry w:val="User Support"/>
              <w:listEntry w:val="Windows Administration"/>
              <w:listEntry w:val="Web Development"/>
              <w:listEntry w:val="Workstation Support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64" w:name="__Fieldmark__172_1120116149"/>
      <w:bookmarkStart w:id="265" w:name="__Fieldmark__172_1120116149"/>
      <w:bookmarkEnd w:id="26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6 </w:t>
      </w:r>
      <w:r>
        <w:fldChar w:fldCharType="begin">
          <w:ffData>
            <w:name w:val="__Fieldmark__173_1120116149"/>
            <w:enabled/>
            <w:ddList>
              <w:result w:val="0"/>
              <w:listEntry w:val="Click here"/>
              <w:listEntry w:val="--"/>
              <w:listEntry w:val="Cabling"/>
              <w:listEntry w:val="Call Center"/>
              <w:listEntry w:val="Capability Maturity Model CMM"/>
              <w:listEntry w:val="CISM (Certified Information Security Manager)"/>
              <w:listEntry w:val="CISSP(Certified Information Systems Security Prof)"/>
              <w:listEntry w:val="Computer Programming"/>
              <w:listEntry w:val="Contract Management"/>
              <w:listEntry w:val="Database Management"/>
              <w:listEntry w:val="Hardware Installation"/>
              <w:listEntry w:val="Mircrosoft API"/>
              <w:listEntry w:val="Microsoft SQL Server"/>
              <w:listEntry w:val="Network Support"/>
              <w:listEntry w:val="Oracle Server"/>
              <w:listEntry w:val="SDLC(Systems Development Life Cycle)"/>
              <w:listEntry w:val="Server Support"/>
              <w:listEntry w:val="Several years of work experience in this field"/>
              <w:listEntry w:val="Unix Administration"/>
              <w:listEntry w:val="User Support"/>
              <w:listEntry w:val="Windows Administration"/>
              <w:listEntry w:val="Web Development"/>
              <w:listEntry w:val="Workstation Support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66" w:name="__Fieldmark__173_1120116149"/>
      <w:bookmarkStart w:id="267" w:name="__Fieldmark__173_1120116149"/>
      <w:bookmarkEnd w:id="26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7 </w:t>
      </w:r>
      <w:r>
        <w:fldChar w:fldCharType="begin">
          <w:ffData>
            <w:name w:val="__Fieldmark__174_1120116149"/>
            <w:enabled/>
            <w:ddList>
              <w:result w:val="0"/>
              <w:listEntry w:val="Click here"/>
              <w:listEntry w:val="--"/>
              <w:listEntry w:val="Cabling"/>
              <w:listEntry w:val="Call Center"/>
              <w:listEntry w:val="Capability Maturity Model CMM"/>
              <w:listEntry w:val="CISM (Certified Information Security Manager)"/>
              <w:listEntry w:val="CISSP(Certified Information Systems Security Prof)"/>
              <w:listEntry w:val="Computer Programming"/>
              <w:listEntry w:val="Contract Management"/>
              <w:listEntry w:val="Database Management"/>
              <w:listEntry w:val="Hardware Installation"/>
              <w:listEntry w:val="Mircrosoft API"/>
              <w:listEntry w:val="Microsoft SQL Server"/>
              <w:listEntry w:val="Network Support"/>
              <w:listEntry w:val="Oracle Server"/>
              <w:listEntry w:val="SDLC(Systems Development Life Cycle)"/>
              <w:listEntry w:val="Server Support"/>
              <w:listEntry w:val="Several years of work experience in this field"/>
              <w:listEntry w:val="Unix Administration"/>
              <w:listEntry w:val="User Support"/>
              <w:listEntry w:val="Windows Administration"/>
              <w:listEntry w:val="Web Development"/>
              <w:listEntry w:val="Workstation Support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68" w:name="__Fieldmark__174_1120116149"/>
      <w:bookmarkStart w:id="269" w:name="__Fieldmark__174_1120116149"/>
      <w:bookmarkEnd w:id="26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8 </w:t>
      </w:r>
      <w:r>
        <w:fldChar w:fldCharType="begin">
          <w:ffData>
            <w:name w:val="__Fieldmark__175_1120116149"/>
            <w:enabled/>
            <w:ddList>
              <w:result w:val="0"/>
              <w:listEntry w:val="Click here"/>
              <w:listEntry w:val="--"/>
              <w:listEntry w:val="Cabling"/>
              <w:listEntry w:val="Call Center"/>
              <w:listEntry w:val="Capability Maturity Model CMM"/>
              <w:listEntry w:val="CISM (Certified Information Security Manager)"/>
              <w:listEntry w:val="CISSP(Certified Information Systems Security Prof)"/>
              <w:listEntry w:val="Computer Programming"/>
              <w:listEntry w:val="Contract Management"/>
              <w:listEntry w:val="Database Management"/>
              <w:listEntry w:val="Hardware Installation"/>
              <w:listEntry w:val="Mircrosoft API"/>
              <w:listEntry w:val="Microsoft SQL Server"/>
              <w:listEntry w:val="Network Support"/>
              <w:listEntry w:val="Oracle Server"/>
              <w:listEntry w:val="SDLC(Systems Development Life Cycle)"/>
              <w:listEntry w:val="Server Support"/>
              <w:listEntry w:val="Several years of work experience in this field"/>
              <w:listEntry w:val="Unix Administration"/>
              <w:listEntry w:val="User Support"/>
              <w:listEntry w:val="Windows Administration"/>
              <w:listEntry w:val="Web Development"/>
              <w:listEntry w:val="Workstation Support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70" w:name="__Fieldmark__175_1120116149"/>
      <w:bookmarkStart w:id="271" w:name="__Fieldmark__175_1120116149"/>
      <w:bookmarkEnd w:id="27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9 </w:t>
      </w:r>
      <w:r>
        <w:fldChar w:fldCharType="begin">
          <w:ffData>
            <w:name w:val="__Fieldmark__176_1120116149"/>
            <w:enabled/>
            <w:ddList>
              <w:result w:val="0"/>
              <w:listEntry w:val="Click here"/>
              <w:listEntry w:val="--"/>
              <w:listEntry w:val="Cabling"/>
              <w:listEntry w:val="Call Center"/>
              <w:listEntry w:val="Capability Maturity Model CMM"/>
              <w:listEntry w:val="CISM (Certified Information Security Manager)"/>
              <w:listEntry w:val="CISSP(Certified Information Systems Security Prof)"/>
              <w:listEntry w:val="Computer Programming"/>
              <w:listEntry w:val="Contract Management"/>
              <w:listEntry w:val="Database Management"/>
              <w:listEntry w:val="Hardware Installation"/>
              <w:listEntry w:val="Mircrosoft API"/>
              <w:listEntry w:val="Microsoft SQL Server"/>
              <w:listEntry w:val="Network Support"/>
              <w:listEntry w:val="Oracle Server"/>
              <w:listEntry w:val="SDLC(Systems Development Life Cycle)"/>
              <w:listEntry w:val="Server Support"/>
              <w:listEntry w:val="Several years of work experience in this field"/>
              <w:listEntry w:val="Unix Administration"/>
              <w:listEntry w:val="User Support"/>
              <w:listEntry w:val="Windows Administration"/>
              <w:listEntry w:val="Web Development"/>
              <w:listEntry w:val="Workstation Support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72" w:name="__Fieldmark__176_1120116149"/>
      <w:bookmarkStart w:id="273" w:name="__Fieldmark__176_1120116149"/>
      <w:bookmarkEnd w:id="27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0</w:t>
      </w:r>
      <w:r>
        <w:fldChar w:fldCharType="begin">
          <w:ffData>
            <w:name w:val="__Fieldmark__177_1120116149"/>
            <w:enabled/>
            <w:ddList>
              <w:result w:val="0"/>
              <w:listEntry w:val="Click here"/>
              <w:listEntry w:val="--"/>
              <w:listEntry w:val="Cabling"/>
              <w:listEntry w:val="Call Center"/>
              <w:listEntry w:val="Capability Maturity Model CMM"/>
              <w:listEntry w:val="CISM (Certified Information Security Manager)"/>
              <w:listEntry w:val="CISSP(Certified Information Systems Security Prof)"/>
              <w:listEntry w:val="Computer Programming"/>
              <w:listEntry w:val="Contract Management"/>
              <w:listEntry w:val="Database Management"/>
              <w:listEntry w:val="Hardware Installation"/>
              <w:listEntry w:val="Mircrosoft API"/>
              <w:listEntry w:val="Microsoft SQL Server"/>
              <w:listEntry w:val="Network Support"/>
              <w:listEntry w:val="Oracle Server"/>
              <w:listEntry w:val="SDLC(Systems Development Life Cycle)"/>
              <w:listEntry w:val="Server Support"/>
              <w:listEntry w:val="Several years of work experience in this field"/>
              <w:listEntry w:val="Unix Administration"/>
              <w:listEntry w:val="User Support"/>
              <w:listEntry w:val="Windows Administration"/>
              <w:listEntry w:val="Web Development"/>
              <w:listEntry w:val="Workstation Support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74" w:name="__Fieldmark__177_1120116149"/>
      <w:bookmarkStart w:id="275" w:name="__Fieldmark__177_1120116149"/>
      <w:bookmarkEnd w:id="27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1 Other: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14. Special IT Software and Programming skills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</w:t>
      </w:r>
      <w:r>
        <w:fldChar w:fldCharType="begin">
          <w:ffData>
            <w:name w:val="__Fieldmark__179_1120116149"/>
            <w:enabled/>
            <w:ddList>
              <w:result w:val="0"/>
              <w:listEntry w:val="Click here"/>
              <w:listEntry w:val="--"/>
              <w:listEntry w:val="Altiris"/>
              <w:listEntry w:val="BMC Software"/>
              <w:listEntry w:val="CA"/>
              <w:listEntry w:val="CMDB(Configuration Manag.Database)"/>
              <w:listEntry w:val="DMAIC/Six Sigma"/>
              <w:listEntry w:val="InfraEnterprise"/>
              <w:listEntry w:val="JavaScript"/>
              <w:listEntry w:val="J2EE"/>
              <w:listEntry w:val="Peregrine"/>
              <w:listEntry w:val="Perl"/>
              <w:listEntry w:val="PHP"/>
              <w:listEntry w:val="Rapid Application Development (RAD) "/>
              <w:listEntry w:val="Remedy"/>
              <w:listEntry w:val="Several years of work experience in this field"/>
              <w:listEntry w:val="SSH(Secure Shell)"/>
              <w:listEntry w:val="SNMP up to v3 and ICMP"/>
              <w:listEntry w:val="Touchpaper"/>
              <w:listEntry w:val="VBScript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76" w:name="__Fieldmark__179_1120116149"/>
      <w:bookmarkStart w:id="277" w:name="__Fieldmark__179_1120116149"/>
      <w:bookmarkEnd w:id="27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</w:t>
      </w:r>
      <w:r>
        <w:fldChar w:fldCharType="begin">
          <w:ffData>
            <w:name w:val="__Fieldmark__180_1120116149"/>
            <w:enabled/>
            <w:ddList>
              <w:result w:val="0"/>
              <w:listEntry w:val="Click here"/>
              <w:listEntry w:val="--"/>
              <w:listEntry w:val="Altiris"/>
              <w:listEntry w:val="BMC Software"/>
              <w:listEntry w:val="CA"/>
              <w:listEntry w:val="CMDB(Configuration Manag.Database)"/>
              <w:listEntry w:val="DMAIC/Six Sigma"/>
              <w:listEntry w:val="InfraEnterprise"/>
              <w:listEntry w:val="JavaScript"/>
              <w:listEntry w:val="J2EE"/>
              <w:listEntry w:val="Peregrine"/>
              <w:listEntry w:val="Perl"/>
              <w:listEntry w:val="PHP"/>
              <w:listEntry w:val="Rapid Application Development (RAD) "/>
              <w:listEntry w:val="Remedy"/>
              <w:listEntry w:val="Several years of work experience in this field"/>
              <w:listEntry w:val="SSH(Secure Shell)"/>
              <w:listEntry w:val="SNMP up to v3 and ICMP"/>
              <w:listEntry w:val="Touchpaper"/>
              <w:listEntry w:val="VBScript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78" w:name="__Fieldmark__180_1120116149"/>
      <w:bookmarkStart w:id="279" w:name="__Fieldmark__180_1120116149"/>
      <w:bookmarkEnd w:id="27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</w:t>
      </w:r>
      <w:r>
        <w:fldChar w:fldCharType="begin">
          <w:ffData>
            <w:name w:val="__Fieldmark__181_1120116149"/>
            <w:enabled/>
            <w:ddList>
              <w:result w:val="0"/>
              <w:listEntry w:val="Click here"/>
              <w:listEntry w:val="--"/>
              <w:listEntry w:val="Altiris"/>
              <w:listEntry w:val="BMC Software"/>
              <w:listEntry w:val="CA"/>
              <w:listEntry w:val="CMDB(Configuration Manag.Database)"/>
              <w:listEntry w:val="DMAIC/Six Sigma"/>
              <w:listEntry w:val="InfraEnterprise"/>
              <w:listEntry w:val="JavaScript"/>
              <w:listEntry w:val="J2EE"/>
              <w:listEntry w:val="Peregrine"/>
              <w:listEntry w:val="Perl"/>
              <w:listEntry w:val="PHP"/>
              <w:listEntry w:val="Rapid Application Development (RAD) "/>
              <w:listEntry w:val="Remedy"/>
              <w:listEntry w:val="Several years of work experience in this field"/>
              <w:listEntry w:val="SSH(Secure Shell)"/>
              <w:listEntry w:val="SNMP up to v3 and ICMP"/>
              <w:listEntry w:val="Touchpaper"/>
              <w:listEntry w:val="VBScript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80" w:name="__Fieldmark__181_1120116149"/>
      <w:bookmarkStart w:id="281" w:name="__Fieldmark__181_1120116149"/>
      <w:bookmarkEnd w:id="28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</w:t>
      </w:r>
      <w:r>
        <w:fldChar w:fldCharType="begin">
          <w:ffData>
            <w:name w:val="__Fieldmark__182_1120116149"/>
            <w:enabled/>
            <w:ddList>
              <w:result w:val="0"/>
              <w:listEntry w:val="Click here"/>
              <w:listEntry w:val="--"/>
              <w:listEntry w:val="Altiris"/>
              <w:listEntry w:val="BMC Software"/>
              <w:listEntry w:val="CA"/>
              <w:listEntry w:val="CMDB(Configuration Manag.Database)"/>
              <w:listEntry w:val="DMAIC/Six Sigma"/>
              <w:listEntry w:val="InfraEnterprise"/>
              <w:listEntry w:val="JavaScript"/>
              <w:listEntry w:val="J2EE"/>
              <w:listEntry w:val="Peregrine"/>
              <w:listEntry w:val="Perl"/>
              <w:listEntry w:val="PHP"/>
              <w:listEntry w:val="Rapid Application Development (RAD) "/>
              <w:listEntry w:val="Remedy"/>
              <w:listEntry w:val="Several years of work experience in this field"/>
              <w:listEntry w:val="SSH(Secure Shell)"/>
              <w:listEntry w:val="SNMP up to v3 and ICMP"/>
              <w:listEntry w:val="Touchpaper"/>
              <w:listEntry w:val="VBScript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82" w:name="__Fieldmark__182_1120116149"/>
      <w:bookmarkStart w:id="283" w:name="__Fieldmark__182_1120116149"/>
      <w:bookmarkEnd w:id="28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5</w:t>
      </w:r>
      <w:r>
        <w:fldChar w:fldCharType="begin">
          <w:ffData>
            <w:name w:val="__Fieldmark__183_1120116149"/>
            <w:enabled/>
            <w:ddList>
              <w:result w:val="0"/>
              <w:listEntry w:val="Click here"/>
              <w:listEntry w:val="--"/>
              <w:listEntry w:val="Altiris"/>
              <w:listEntry w:val="BMC Software"/>
              <w:listEntry w:val="CA"/>
              <w:listEntry w:val="CMDB(Configuration Manag.Database)"/>
              <w:listEntry w:val="DMAIC/Six Sigma"/>
              <w:listEntry w:val="InfraEnterprise"/>
              <w:listEntry w:val="JavaScript"/>
              <w:listEntry w:val="J2EE"/>
              <w:listEntry w:val="Peregrine"/>
              <w:listEntry w:val="Perl"/>
              <w:listEntry w:val="PHP"/>
              <w:listEntry w:val="Rapid Application Development (RAD) "/>
              <w:listEntry w:val="Remedy"/>
              <w:listEntry w:val="Several years of work experience in this field"/>
              <w:listEntry w:val="SSH(Secure Shell)"/>
              <w:listEntry w:val="SNMP up to v3 and ICMP"/>
              <w:listEntry w:val="Touchpaper"/>
              <w:listEntry w:val="VBScript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84" w:name="__Fieldmark__183_1120116149"/>
      <w:bookmarkStart w:id="285" w:name="__Fieldmark__183_1120116149"/>
      <w:bookmarkEnd w:id="28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6</w:t>
      </w:r>
      <w:r>
        <w:fldChar w:fldCharType="begin">
          <w:ffData>
            <w:name w:val="__Fieldmark__184_1120116149"/>
            <w:enabled/>
            <w:ddList>
              <w:result w:val="0"/>
              <w:listEntry w:val="Click here"/>
              <w:listEntry w:val="--"/>
              <w:listEntry w:val="Altiris"/>
              <w:listEntry w:val="BMC Software"/>
              <w:listEntry w:val="CA"/>
              <w:listEntry w:val="CMDB(Configuration Manag.Database)"/>
              <w:listEntry w:val="DMAIC/Six Sigma"/>
              <w:listEntry w:val="InfraEnterprise"/>
              <w:listEntry w:val="JavaScript"/>
              <w:listEntry w:val="J2EE"/>
              <w:listEntry w:val="Peregrine"/>
              <w:listEntry w:val="Perl"/>
              <w:listEntry w:val="PHP"/>
              <w:listEntry w:val="Rapid Application Development (RAD) "/>
              <w:listEntry w:val="Remedy"/>
              <w:listEntry w:val="Several years of work experience in this field"/>
              <w:listEntry w:val="SSH(Secure Shell)"/>
              <w:listEntry w:val="SNMP up to v3 and ICMP"/>
              <w:listEntry w:val="Touchpaper"/>
              <w:listEntry w:val="VBScript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86" w:name="__Fieldmark__184_1120116149"/>
      <w:bookmarkStart w:id="287" w:name="__Fieldmark__184_1120116149"/>
      <w:bookmarkEnd w:id="28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7</w:t>
      </w:r>
      <w:r>
        <w:fldChar w:fldCharType="begin">
          <w:ffData>
            <w:name w:val="__Fieldmark__185_1120116149"/>
            <w:enabled/>
            <w:ddList>
              <w:result w:val="0"/>
              <w:listEntry w:val="Click here"/>
              <w:listEntry w:val="--"/>
              <w:listEntry w:val="Altiris"/>
              <w:listEntry w:val="BMC Software"/>
              <w:listEntry w:val="CA"/>
              <w:listEntry w:val="CMDB(Configuration Manag.Database)"/>
              <w:listEntry w:val="DMAIC/Six Sigma"/>
              <w:listEntry w:val="InfraEnterprise"/>
              <w:listEntry w:val="JavaScript"/>
              <w:listEntry w:val="J2EE"/>
              <w:listEntry w:val="Peregrine"/>
              <w:listEntry w:val="Perl"/>
              <w:listEntry w:val="PHP"/>
              <w:listEntry w:val="Rapid Application Development (RAD) "/>
              <w:listEntry w:val="Remedy"/>
              <w:listEntry w:val="Several years of work experience in this field"/>
              <w:listEntry w:val="SSH(Secure Shell)"/>
              <w:listEntry w:val="SNMP up to v3 and ICMP"/>
              <w:listEntry w:val="Touchpaper"/>
              <w:listEntry w:val="VBScript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88" w:name="__Fieldmark__185_1120116149"/>
      <w:bookmarkStart w:id="289" w:name="__Fieldmark__185_1120116149"/>
      <w:bookmarkEnd w:id="28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8</w:t>
      </w:r>
      <w:r>
        <w:fldChar w:fldCharType="begin">
          <w:ffData>
            <w:name w:val="__Fieldmark__186_1120116149"/>
            <w:enabled/>
            <w:ddList>
              <w:result w:val="0"/>
              <w:listEntry w:val="Click here"/>
              <w:listEntry w:val="--"/>
              <w:listEntry w:val="Altiris"/>
              <w:listEntry w:val="BMC Software"/>
              <w:listEntry w:val="CA"/>
              <w:listEntry w:val="CMDB(Configuration Manag.Database)"/>
              <w:listEntry w:val="DMAIC/Six Sigma"/>
              <w:listEntry w:val="InfraEnterprise"/>
              <w:listEntry w:val="JavaScript"/>
              <w:listEntry w:val="J2EE"/>
              <w:listEntry w:val="Peregrine"/>
              <w:listEntry w:val="Perl"/>
              <w:listEntry w:val="PHP"/>
              <w:listEntry w:val="Rapid Application Development (RAD) "/>
              <w:listEntry w:val="Remedy"/>
              <w:listEntry w:val="Several years of work experience in this field"/>
              <w:listEntry w:val="SSH(Secure Shell)"/>
              <w:listEntry w:val="SNMP up to v3 and ICMP"/>
              <w:listEntry w:val="Touchpaper"/>
              <w:listEntry w:val="VBScript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90" w:name="__Fieldmark__186_1120116149"/>
      <w:bookmarkStart w:id="291" w:name="__Fieldmark__186_1120116149"/>
      <w:bookmarkEnd w:id="29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9</w:t>
      </w:r>
      <w:r>
        <w:fldChar w:fldCharType="begin">
          <w:ffData>
            <w:name w:val="__Fieldmark__187_1120116149"/>
            <w:enabled/>
            <w:ddList>
              <w:result w:val="0"/>
              <w:listEntry w:val="Click here"/>
              <w:listEntry w:val="--"/>
              <w:listEntry w:val="Altiris"/>
              <w:listEntry w:val="BMC Software"/>
              <w:listEntry w:val="CA"/>
              <w:listEntry w:val="CMDB(Configuration Manag.Database)"/>
              <w:listEntry w:val="DMAIC/Six Sigma"/>
              <w:listEntry w:val="InfraEnterprise"/>
              <w:listEntry w:val="JavaScript"/>
              <w:listEntry w:val="J2EE"/>
              <w:listEntry w:val="Peregrine"/>
              <w:listEntry w:val="Perl"/>
              <w:listEntry w:val="PHP"/>
              <w:listEntry w:val="Rapid Application Development (RAD) "/>
              <w:listEntry w:val="Remedy"/>
              <w:listEntry w:val="Several years of work experience in this field"/>
              <w:listEntry w:val="SSH(Secure Shell)"/>
              <w:listEntry w:val="SNMP up to v3 and ICMP"/>
              <w:listEntry w:val="Touchpaper"/>
              <w:listEntry w:val="VBScript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92" w:name="__Fieldmark__187_1120116149"/>
      <w:bookmarkStart w:id="293" w:name="__Fieldmark__187_1120116149"/>
      <w:bookmarkEnd w:id="29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0</w:t>
      </w:r>
      <w:r>
        <w:fldChar w:fldCharType="begin">
          <w:ffData>
            <w:name w:val="__Fieldmark__188_1120116149"/>
            <w:enabled/>
            <w:ddList>
              <w:result w:val="0"/>
              <w:listEntry w:val="Click here"/>
              <w:listEntry w:val="--"/>
              <w:listEntry w:val="Altiris"/>
              <w:listEntry w:val="BMC Software"/>
              <w:listEntry w:val="CA"/>
              <w:listEntry w:val="CMDB(Configuration Manag.Database)"/>
              <w:listEntry w:val="DMAIC/Six Sigma"/>
              <w:listEntry w:val="InfraEnterprise"/>
              <w:listEntry w:val="JavaScript"/>
              <w:listEntry w:val="J2EE"/>
              <w:listEntry w:val="Peregrine"/>
              <w:listEntry w:val="Perl"/>
              <w:listEntry w:val="PHP"/>
              <w:listEntry w:val="Rapid Application Development (RAD) "/>
              <w:listEntry w:val="Remedy"/>
              <w:listEntry w:val="Several years of work experience in this field"/>
              <w:listEntry w:val="SSH(Secure Shell)"/>
              <w:listEntry w:val="SNMP up to v3 and ICMP"/>
              <w:listEntry w:val="Touchpaper"/>
              <w:listEntry w:val="VBScript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94" w:name="__Fieldmark__188_1120116149"/>
      <w:bookmarkStart w:id="295" w:name="__Fieldmark__188_1120116149"/>
      <w:bookmarkEnd w:id="29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1 Other: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15. Medical Support: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</w:t>
      </w:r>
      <w:r>
        <w:fldChar w:fldCharType="begin">
          <w:ffData>
            <w:name w:val="__Fieldmark__190_1120116149"/>
            <w:enabled/>
            <w:ddList>
              <w:result w:val="0"/>
              <w:listEntry w:val="Click here"/>
              <w:listEntry w:val="--"/>
              <w:listEntry w:val="Clinical Trial Coordinator"/>
              <w:listEntry w:val="First aid certificate"/>
              <w:listEntry w:val="Research Nurse"/>
              <w:listEntry w:val="Staff Nurse"/>
              <w:listEntry w:val="Several years of work experience in this field"/>
              <w:listEntry w:val="Ward Nurse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96" w:name="__Fieldmark__190_1120116149"/>
      <w:bookmarkStart w:id="297" w:name="__Fieldmark__190_1120116149"/>
      <w:bookmarkEnd w:id="297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</w:t>
      </w:r>
      <w:r>
        <w:fldChar w:fldCharType="begin">
          <w:ffData>
            <w:name w:val="__Fieldmark__191_1120116149"/>
            <w:enabled/>
            <w:ddList>
              <w:result w:val="0"/>
              <w:listEntry w:val="Click here"/>
              <w:listEntry w:val="--"/>
              <w:listEntry w:val="Clinical Trial Coordinator"/>
              <w:listEntry w:val="First aid certificate"/>
              <w:listEntry w:val="Research Nurse"/>
              <w:listEntry w:val="Staff Nurse"/>
              <w:listEntry w:val="Several years of work experience in this field"/>
              <w:listEntry w:val="Ward Nurse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298" w:name="__Fieldmark__191_1120116149"/>
      <w:bookmarkStart w:id="299" w:name="__Fieldmark__191_1120116149"/>
      <w:bookmarkEnd w:id="29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</w:t>
      </w:r>
      <w:r>
        <w:fldChar w:fldCharType="begin">
          <w:ffData>
            <w:name w:val="__Fieldmark__192_1120116149"/>
            <w:enabled/>
            <w:ddList>
              <w:result w:val="0"/>
              <w:listEntry w:val="Click here"/>
              <w:listEntry w:val="--"/>
              <w:listEntry w:val="Clinical Trial Coordinator"/>
              <w:listEntry w:val="First aid certificate"/>
              <w:listEntry w:val="Research Nurse"/>
              <w:listEntry w:val="Staff Nurse"/>
              <w:listEntry w:val="Several years of work experience in this field"/>
              <w:listEntry w:val="Ward Nurse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300" w:name="__Fieldmark__192_1120116149"/>
      <w:bookmarkStart w:id="301" w:name="__Fieldmark__192_1120116149"/>
      <w:bookmarkEnd w:id="30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</w:t>
      </w:r>
      <w:r>
        <w:fldChar w:fldCharType="begin">
          <w:ffData>
            <w:name w:val="__Fieldmark__193_1120116149"/>
            <w:enabled/>
            <w:ddList>
              <w:result w:val="0"/>
              <w:listEntry w:val="Click here"/>
              <w:listEntry w:val="--"/>
              <w:listEntry w:val="Clinical Trial Coordinator"/>
              <w:listEntry w:val="First aid certificate"/>
              <w:listEntry w:val="Research Nurse"/>
              <w:listEntry w:val="Staff Nurse"/>
              <w:listEntry w:val="Several years of work experience in this field"/>
              <w:listEntry w:val="Ward Nurse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302" w:name="__Fieldmark__193_1120116149"/>
      <w:bookmarkStart w:id="303" w:name="__Fieldmark__193_1120116149"/>
      <w:bookmarkEnd w:id="30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5</w:t>
      </w:r>
      <w:r>
        <w:fldChar w:fldCharType="begin">
          <w:ffData>
            <w:name w:val="__Fieldmark__194_1120116149"/>
            <w:enabled/>
            <w:ddList>
              <w:result w:val="0"/>
              <w:listEntry w:val="Click here"/>
              <w:listEntry w:val="--"/>
              <w:listEntry w:val="Clinical Trial Coordinator"/>
              <w:listEntry w:val="First aid certificate"/>
              <w:listEntry w:val="Research Nurse"/>
              <w:listEntry w:val="Staff Nurse"/>
              <w:listEntry w:val="Several years of work experience in this field"/>
              <w:listEntry w:val="Ward Nurse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304" w:name="__Fieldmark__194_1120116149"/>
      <w:bookmarkStart w:id="305" w:name="__Fieldmark__194_1120116149"/>
      <w:bookmarkEnd w:id="30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6</w:t>
      </w:r>
      <w:r>
        <w:fldChar w:fldCharType="begin">
          <w:ffData>
            <w:name w:val="__Fieldmark__195_1120116149"/>
            <w:enabled/>
            <w:ddList>
              <w:result w:val="0"/>
              <w:listEntry w:val="Click here"/>
              <w:listEntry w:val="--"/>
              <w:listEntry w:val="Clinical Trial Coordinator"/>
              <w:listEntry w:val="First aid certificate"/>
              <w:listEntry w:val="Research Nurse"/>
              <w:listEntry w:val="Staff Nurse"/>
              <w:listEntry w:val="Several years of work experience in this field"/>
              <w:listEntry w:val="Ward Nurse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306" w:name="__Fieldmark__195_1120116149"/>
      <w:bookmarkStart w:id="307" w:name="__Fieldmark__195_1120116149"/>
      <w:bookmarkEnd w:id="30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7</w:t>
      </w:r>
      <w:r>
        <w:fldChar w:fldCharType="begin">
          <w:ffData>
            <w:name w:val="__Fieldmark__196_1120116149"/>
            <w:enabled/>
            <w:ddList>
              <w:result w:val="0"/>
              <w:listEntry w:val="Click here"/>
              <w:listEntry w:val="--"/>
              <w:listEntry w:val="Clinical Trial Coordinator"/>
              <w:listEntry w:val="First aid certificate"/>
              <w:listEntry w:val="Research Nurse"/>
              <w:listEntry w:val="Staff Nurse"/>
              <w:listEntry w:val="Several years of work experience in this field"/>
              <w:listEntry w:val="Ward Nurse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308" w:name="__Fieldmark__196_1120116149"/>
      <w:bookmarkStart w:id="309" w:name="__Fieldmark__196_1120116149"/>
      <w:bookmarkEnd w:id="30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8</w:t>
      </w:r>
      <w:r>
        <w:fldChar w:fldCharType="begin">
          <w:ffData>
            <w:name w:val="__Fieldmark__197_1120116149"/>
            <w:enabled/>
            <w:ddList>
              <w:result w:val="0"/>
              <w:listEntry w:val="Click here"/>
              <w:listEntry w:val="--"/>
              <w:listEntry w:val="Clinical Trial Coordinator"/>
              <w:listEntry w:val="First aid certificate"/>
              <w:listEntry w:val="Research Nurse"/>
              <w:listEntry w:val="Staff Nurse"/>
              <w:listEntry w:val="Several years of work experience in this field"/>
              <w:listEntry w:val="Ward Nurse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310" w:name="__Fieldmark__197_1120116149"/>
      <w:bookmarkStart w:id="311" w:name="__Fieldmark__197_1120116149"/>
      <w:bookmarkEnd w:id="31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9</w:t>
      </w:r>
      <w:r>
        <w:fldChar w:fldCharType="begin">
          <w:ffData>
            <w:name w:val="__Fieldmark__198_1120116149"/>
            <w:enabled/>
            <w:ddList>
              <w:result w:val="0"/>
              <w:listEntry w:val="Click here"/>
              <w:listEntry w:val="--"/>
              <w:listEntry w:val="Clinical Trial Coordinator"/>
              <w:listEntry w:val="First aid certificate"/>
              <w:listEntry w:val="Research Nurse"/>
              <w:listEntry w:val="Staff Nurse"/>
              <w:listEntry w:val="Several years of work experience in this field"/>
              <w:listEntry w:val="Ward Nurse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312" w:name="__Fieldmark__198_1120116149"/>
      <w:bookmarkStart w:id="313" w:name="__Fieldmark__198_1120116149"/>
      <w:bookmarkEnd w:id="31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0</w:t>
      </w:r>
      <w:r>
        <w:fldChar w:fldCharType="begin">
          <w:ffData>
            <w:name w:val="__Fieldmark__199_1120116149"/>
            <w:enabled/>
            <w:ddList>
              <w:result w:val="0"/>
              <w:listEntry w:val="Click here"/>
              <w:listEntry w:val="--"/>
              <w:listEntry w:val="Clinical Trial Coordinator"/>
              <w:listEntry w:val="First aid certificate"/>
              <w:listEntry w:val="Research Nurse"/>
              <w:listEntry w:val="Staff Nurse"/>
              <w:listEntry w:val="Several years of work experience in this field"/>
              <w:listEntry w:val="Ward Nurse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314" w:name="__Fieldmark__199_1120116149"/>
      <w:bookmarkStart w:id="315" w:name="__Fieldmark__199_1120116149"/>
      <w:bookmarkEnd w:id="31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lang w:val="en-GB"/>
        </w:rPr>
        <w:t>11 Other: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16. Linguistic Support: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firstLine="72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ranslation:</w:t>
      </w:r>
    </w:p>
    <w:p>
      <w:pPr>
        <w:pStyle w:val="Normal"/>
        <w:ind w:firstLine="72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>1. French   – English</w:t>
        <w:tab/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316" w:name="__Fieldmark__201_1120116149"/>
      <w:bookmarkStart w:id="317" w:name="__Fieldmark__201_1120116149"/>
      <w:bookmarkEnd w:id="31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>2. Russian – French</w:t>
        <w:tab/>
        <w:tab/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318" w:name="__Fieldmark__202_1120116149"/>
      <w:bookmarkStart w:id="319" w:name="__Fieldmark__202_1120116149"/>
      <w:bookmarkEnd w:id="31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>3. English  – Russian</w:t>
        <w:tab/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320" w:name="__Fieldmark__203_1120116149"/>
      <w:bookmarkStart w:id="321" w:name="__Fieldmark__203_1120116149"/>
      <w:bookmarkEnd w:id="32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>4. Arabic    – English</w:t>
        <w:tab/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322" w:name="__Fieldmark__204_1120116149"/>
      <w:bookmarkStart w:id="323" w:name="__Fieldmark__204_1120116149"/>
      <w:bookmarkEnd w:id="32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>5. Arabic    – French</w:t>
        <w:tab/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324" w:name="__Fieldmark__205_1120116149"/>
      <w:bookmarkStart w:id="325" w:name="__Fieldmark__205_1120116149"/>
      <w:bookmarkEnd w:id="32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6. Other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ind w:firstLine="72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firstLine="72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Interpretation:</w:t>
      </w:r>
    </w:p>
    <w:p>
      <w:pPr>
        <w:pStyle w:val="Normal"/>
        <w:ind w:firstLine="72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>1. French   – English</w:t>
        <w:tab/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326" w:name="__Fieldmark__207_1120116149"/>
      <w:bookmarkStart w:id="327" w:name="__Fieldmark__207_1120116149"/>
      <w:bookmarkEnd w:id="32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>2. Russian – French</w:t>
        <w:tab/>
        <w:tab/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328" w:name="__Fieldmark__208_1120116149"/>
      <w:bookmarkStart w:id="329" w:name="__Fieldmark__208_1120116149"/>
      <w:bookmarkEnd w:id="32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>3. English  – Russian</w:t>
        <w:tab/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330" w:name="__Fieldmark__209_1120116149"/>
      <w:bookmarkStart w:id="331" w:name="__Fieldmark__209_1120116149"/>
      <w:bookmarkEnd w:id="33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>4. Arabic    – English</w:t>
        <w:tab/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332" w:name="__Fieldmark__210_1120116149"/>
      <w:bookmarkStart w:id="333" w:name="__Fieldmark__210_1120116149"/>
      <w:bookmarkEnd w:id="33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>5. Arabic    – French</w:t>
        <w:tab/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334" w:name="__Fieldmark__211_1120116149"/>
      <w:bookmarkStart w:id="335" w:name="__Fieldmark__211_1120116149"/>
      <w:bookmarkEnd w:id="33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6. Other: </w:t>
      </w:r>
    </w:p>
    <w:p>
      <w:pPr>
        <w:pStyle w:val="Normal"/>
        <w:ind w:firstLine="720"/>
        <w:jc w:val="both"/>
        <w:rPr>
          <w:lang w:val="en-GB"/>
        </w:rPr>
      </w:pP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/>
      </w:pPr>
      <w:r>
        <w:rPr>
          <w:b/>
          <w:u w:val="single"/>
          <w:lang w:val="en-GB"/>
        </w:rPr>
        <w:t>17. Additional Information and Skills:</w:t>
      </w:r>
    </w:p>
    <w:p>
      <w:pPr>
        <w:pStyle w:val="Normal"/>
        <w:jc w:val="both"/>
        <w:rPr>
          <w:lang w:val="en-GB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u w:val="single"/>
          <w:lang w:val="en-GB"/>
        </w:rPr>
        <w:t xml:space="preserve">18. Applicant’s Interests: </w:t>
      </w:r>
    </w:p>
    <w:p>
      <w:pPr>
        <w:pStyle w:val="Normal"/>
        <w:jc w:val="both"/>
        <w:rPr>
          <w:lang w:val="en-GB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19. Preferred Work Schedule: 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19.1</w:t>
      </w:r>
      <w:r>
        <w:rPr>
          <w:lang w:val="en-GB"/>
        </w:rPr>
        <w:t>.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>1. Full Time:</w:t>
        <w:tab/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336" w:name="__Fieldmark__215_1120116149"/>
      <w:bookmarkStart w:id="337" w:name="__Fieldmark__215_1120116149"/>
      <w:bookmarkEnd w:id="33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>2. Part Time:</w:t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338" w:name="__Fieldmark__216_1120116149"/>
      <w:bookmarkStart w:id="339" w:name="__Fieldmark__216_1120116149"/>
      <w:bookmarkEnd w:id="33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>3. On Call:</w:t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340" w:name="__Fieldmark__217_1120116149"/>
      <w:bookmarkStart w:id="341" w:name="__Fieldmark__217_1120116149"/>
      <w:bookmarkEnd w:id="34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19.2</w:t>
      </w:r>
      <w:r>
        <w:rPr>
          <w:lang w:val="en-GB"/>
        </w:rPr>
        <w:t>.</w:t>
        <w:tab/>
        <w:t>1. On Site:</w:t>
        <w:tab/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342" w:name="__Fieldmark__218_1120116149"/>
      <w:bookmarkStart w:id="343" w:name="__Fieldmark__218_1120116149"/>
      <w:bookmarkEnd w:id="34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2. Remote:</w:t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344" w:name="__Fieldmark__219_1120116149"/>
      <w:bookmarkStart w:id="345" w:name="__Fieldmark__219_1120116149"/>
      <w:bookmarkEnd w:id="345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Days per week you are available for work: </w:t>
      </w:r>
      <w:r>
        <w:fldChar w:fldCharType="begin">
          <w:ffData>
            <w:name w:val="__Fieldmark__220_1120116149"/>
            <w:enabled/>
            <w:ddList>
              <w:result w:val="0"/>
              <w:listEntry w:val="Click here"/>
              <w:listEntry w:val="-"/>
              <w:listEntry w:val="1"/>
              <w:listEntry w:val="2"/>
              <w:listEntry w:val="3"/>
              <w:listEntry w:val="4"/>
              <w:listEntry w:val="5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346" w:name="__Fieldmark__220_1120116149"/>
      <w:bookmarkStart w:id="347" w:name="__Fieldmark__220_1120116149"/>
      <w:bookmarkEnd w:id="34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Maximum hours you would like to work per week: </w:t>
      </w:r>
      <w:r>
        <w:fldChar w:fldCharType="begin">
          <w:ffData>
            <w:name w:val="__Fieldmark__221_1120116149"/>
            <w:enabled/>
            <w:ddList>
              <w:result w:val="0"/>
              <w:listEntry w:val="Click here"/>
              <w:listEntry w:val="-"/>
              <w:listEntry w:val="1-15"/>
              <w:listEntry w:val="15-30"/>
              <w:listEntry w:val="30+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348" w:name="__Fieldmark__221_1120116149"/>
      <w:bookmarkStart w:id="349" w:name="__Fieldmark__221_1120116149"/>
      <w:bookmarkEnd w:id="349"/>
      <w:r>
        <w:rPr>
          <w:lang w:val="en-GB"/>
        </w:rPr>
      </w:r>
      <w:r>
        <w:rPr>
          <w:lang w:val="en-GB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>Thank you for your application. Your information will be put into a database that will be consulted as and when NATO HQ requires interim staff.</w:t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40" w:right="1440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A security clearance is a status granted to individuals by their national authorities allowing them access to classified information, and or restricted areas after completion of a thorough background chec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b/>
        <w:b/>
        <w:lang w:val="en-GB"/>
      </w:rPr>
    </w:pPr>
    <w:bookmarkStart w:id="350" w:name="Environment"/>
    <w:bookmarkEnd w:id="350"/>
    <w:r>
      <w:rPr>
        <w:b/>
        <w:lang w:val="en-GB"/>
      </w:rPr>
      <w:drawing>
        <wp:inline distT="0" distB="0" distL="0" distR="0">
          <wp:extent cx="611441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40" w:after="0"/>
      <w:jc w:val="center"/>
      <w:rPr>
        <w:b/>
        <w:b/>
        <w:u w:val="single"/>
        <w:lang w:val="en-GB"/>
      </w:rPr>
    </w:pPr>
    <w:r>
      <w:rPr>
        <w:b/>
        <w:u w:val="single"/>
        <w:lang w:val="en-GB"/>
      </w:rPr>
      <w:t>Interim Service Application Form:</w:t>
    </w:r>
  </w:p>
  <w:p>
    <w:pPr>
      <w:pStyle w:val="Header"/>
      <w:spacing w:before="240" w:after="0"/>
      <w:jc w:val="center"/>
      <w:rPr>
        <w:b/>
        <w:b/>
        <w:u w:val="single"/>
        <w:lang w:val="en-GB"/>
      </w:rPr>
    </w:pPr>
    <w:r>
      <w:rPr>
        <w:b/>
        <w:u w:val="single"/>
        <w:lang w:val="en-GB"/>
      </w:rPr>
      <w:fldChar w:fldCharType="begin"/>
    </w:r>
    <w:r>
      <w:rPr>
        <w:u w:val="single"/>
        <w:b/>
        <w:lang w:val="en-GB"/>
      </w:rPr>
      <w:instrText xml:space="preserve"> DATE \@"dd\/MM\/yyyy" </w:instrText>
    </w:r>
    <w:r>
      <w:rPr>
        <w:u w:val="single"/>
        <w:b/>
        <w:lang w:val="en-GB"/>
      </w:rPr>
      <w:fldChar w:fldCharType="separate"/>
    </w:r>
    <w:r>
      <w:rPr>
        <w:u w:val="single"/>
        <w:b/>
        <w:lang w:val="en-GB"/>
      </w:rPr>
      <w:t>31/07/2026</w:t>
    </w:r>
    <w:r>
      <w:rPr>
        <w:u w:val="single"/>
        <w:b/>
        <w:lang w:val="en-GB"/>
      </w:rPr>
      <w:fldChar w:fldCharType="end"/>
    </w:r>
  </w:p>
  <w:p>
    <w:pPr>
      <w:pStyle w:val="Header"/>
      <w:spacing w:before="240" w:after="0"/>
      <w:jc w:val="center"/>
      <w:rPr>
        <w:b/>
        <w:b/>
        <w:u w:val="single"/>
        <w:lang w:val="en-GB"/>
      </w:rPr>
    </w:pPr>
    <w:r>
      <w:rPr>
        <w:b/>
        <w:u w:val="single"/>
        <w:lang w:val="en-GB"/>
      </w:rPr>
    </w:r>
    <w:bookmarkStart w:id="351" w:name="Environment"/>
    <w:bookmarkStart w:id="352" w:name="Environment"/>
    <w:bookmarkEnd w:id="352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57:00Z</dcterms:created>
  <dc:creator>impkrs</dc:creator>
  <dc:description/>
  <dc:language>en-US</dc:language>
  <cp:lastModifiedBy>Chris</cp:lastModifiedBy>
  <cp:lastPrinted>2007-10-15T13:26:00Z</cp:lastPrinted>
  <dcterms:modified xsi:type="dcterms:W3CDTF">2009-12-21T11:57:00Z</dcterms:modified>
  <cp:revision>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1516884</vt:r8>
  </property>
  <property fmtid="{D5CDD505-2E9C-101B-9397-08002B2CF9AE}" pid="3" name="_AuthorEmail">
    <vt:lpwstr>l.vonkrshiwoblozki@hq.nato.int</vt:lpwstr>
  </property>
  <property fmtid="{D5CDD505-2E9C-101B-9397-08002B2CF9AE}" pid="4" name="_AuthorEmailDisplayName">
    <vt:lpwstr>Von Krshiwoblozki IS-EM(HR) Intern</vt:lpwstr>
  </property>
  <property fmtid="{D5CDD505-2E9C-101B-9397-08002B2CF9AE}" pid="5" name="_EmailSubject">
    <vt:lpwstr>Material for the Interim Staff Project website</vt:lpwstr>
  </property>
  <property fmtid="{D5CDD505-2E9C-101B-9397-08002B2CF9AE}" pid="6" name="_ReviewingToolsShownOnce">
    <vt:lpwstr/>
  </property>
</Properties>
</file>