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56"/>
        <w:gridCol w:w="1775"/>
        <w:gridCol w:w="169"/>
        <w:gridCol w:w="1775"/>
        <w:gridCol w:w="480"/>
        <w:gridCol w:w="3257"/>
      </w:tblGrid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965" cy="685165"/>
                  <wp:effectExtent l="0" t="0" r="0" b="0"/>
                  <wp:docPr id="1" name="NATOhor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TOhor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OTAN REUNION INFORMELLE DES MINISTRES DE LA DEFEN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COLORADO SPRINGS – ETATS-UNIS D’AMER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8-9 OCTOBRE 2003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MANDE D’ACCREDITATION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tbl>
            <w:tblPr>
              <w:tblW w:w="7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/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lang w:val="fr-FR"/>
                    </w:rPr>
                    <w:t xml:space="preserve">Note :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lang w:val="fr-FR"/>
                    </w:rPr>
                    <w:t>Prière de remplir le formulaire en caractères d’imprimerie ou en lettres majuscules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929" w:type="dxa"/>
            <w:gridSpan w:val="6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om : </w:t>
            </w: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Sexe : </w:t>
            </w:r>
            <w:r>
              <w:fldChar w:fldCharType="begin">
                <w:ffData>
                  <w:name w:val="__Fieldmark__1_814836420"/>
                  <w:enabled/>
                  <w:ddList>
                    <w:result w:val="0"/>
                    <w:listEntry w:val="--"/>
                    <w:listEntry w:val="Masculin"/>
                    <w:listEntry w:val="Féminin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0" w:name="__Fieldmark__1_814836420"/>
            <w:bookmarkStart w:id="1" w:name="__Fieldmark__1_814836420"/>
            <w:bookmarkEnd w:id="1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rénom : </w:t>
            </w: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Date de naissance : </w:t>
            </w:r>
            <w:r>
              <w:fldChar w:fldCharType="begin">
                <w:ffData>
                  <w:name w:val="Birth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(dd/mm/yyyy)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Lieu de naissance : </w:t>
            </w:r>
            <w:r>
              <w:fldChar w:fldCharType="begin">
                <w:ffData>
                  <w:name w:val="BirthLoc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dresse : </w:t>
            </w: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º de téléphone avant la réunion : </w:t>
            </w: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º de télécopieur avant la réunion : </w:t>
            </w: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dresse Mél 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º de téléphone portable : </w:t>
            </w:r>
            <w:r>
              <w:fldChar w:fldCharType="begin">
                <w:ffData>
                  <w:name w:val="Mobi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ationalité : </w:t>
            </w:r>
            <w:r>
              <w:fldChar w:fldCharType="begin">
                <w:ffData>
                  <w:name w:val="National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asseport Nº : </w:t>
            </w:r>
            <w:r>
              <w:fldChar w:fldCharType="begin">
                <w:ffData>
                  <w:name w:val="Passport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37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Délivré par : </w:t>
            </w:r>
            <w:r>
              <w:fldChar w:fldCharType="begin">
                <w:ffData>
                  <w:name w:val="PassportDeliver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arte de presse Nº : </w:t>
            </w:r>
            <w:r>
              <w:fldChar w:fldCharType="begin">
                <w:ffData>
                  <w:name w:val="PressCard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Délivrée par : </w:t>
            </w:r>
            <w:r>
              <w:fldChar w:fldCharType="begin">
                <w:ffData>
                  <w:name w:val="PressCardDeliver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814836420"/>
                  <w:enabled/>
                  <w:ddList>
                    <w:result w:val="0"/>
                    <w:listEntry w:val="--"/>
                    <w:listEntry w:val="Agence de presse"/>
                    <w:listEntry w:val="Journal"/>
                    <w:listEntry w:val="Magazine"/>
                    <w:listEntry w:val="Télévision"/>
                    <w:listEntry w:val="Radio"/>
                    <w:listEntry w:val="Agence Photo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2" w:name="__Fieldmark__15_814836420"/>
            <w:bookmarkStart w:id="3" w:name="__Fieldmark__15_814836420"/>
            <w:bookmarkEnd w:id="3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(Faites votre sélection)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__Fieldmark__16_814836420"/>
                  <w:enabled/>
                  <w:ddList>
                    <w:result w:val="0"/>
                    <w:listEntry w:val="--"/>
                    <w:listEntry w:val="Journaliste"/>
                    <w:listEntry w:val="Producteur"/>
                    <w:listEntry w:val="Cameraman"/>
                    <w:listEntry w:val="Photographe"/>
                    <w:listEntry w:val="Technicien"/>
                    <w:listEntry w:val="Observateur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4" w:name="__Fieldmark__16_814836420"/>
            <w:bookmarkStart w:id="5" w:name="__Fieldmark__16_814836420"/>
            <w:bookmarkEnd w:id="5"/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(Faites votre sélection)</w:t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om du média : </w:t>
            </w:r>
            <w:r>
              <w:fldChar w:fldCharType="begin">
                <w:ffData>
                  <w:name w:val="Media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ationalité du média : </w:t>
            </w:r>
            <w:r>
              <w:fldChar w:fldCharType="begin">
                <w:ffData>
                  <w:name w:val="MediaNational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Je marque mon accord pour que les données ci-dessus soient enregistrées et utilisées pour mon accréditation.</w:t>
            </w:r>
          </w:p>
        </w:tc>
      </w:tr>
      <w:tr>
        <w:trPr/>
        <w:tc>
          <w:tcPr>
            <w:tcW w:w="56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te :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dd/mm/yyyy)</w:t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68580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pt" to="539.95pt,3.4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A RENVOYER AVANT LE 29 AOUT 200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lang w:val="fr-FR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38:00Z</dcterms:created>
  <dc:creator>Paul Magis</dc:creator>
  <dc:description/>
  <dc:language>en-US</dc:language>
  <cp:lastModifiedBy>Paul Magis</cp:lastModifiedBy>
  <dcterms:modified xsi:type="dcterms:W3CDTF">2003-07-16T14:41:00Z</dcterms:modified>
  <cp:revision>3</cp:revision>
  <dc:subject/>
  <dc:title> </dc:title>
</cp:coreProperties>
</file>