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56"/>
        <w:gridCol w:w="1775"/>
        <w:gridCol w:w="169"/>
        <w:gridCol w:w="1775"/>
        <w:gridCol w:w="480"/>
        <w:gridCol w:w="3257"/>
      </w:tblGrid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965" cy="685165"/>
                  <wp:effectExtent l="0" t="0" r="0" b="0"/>
                  <wp:docPr id="1" name="NATOhor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TOhor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gridSpan w:val="6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NATO – INFORMAL MEETING OF DEFENCE MINIST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LORADO SPRINGS – UNITED STATES OF AME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-9 OCTOBER 2003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EQUEST FOR ACCREDITATIO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tbl>
            <w:tblPr>
              <w:tblW w:w="7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/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Note :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</w:rPr>
                    <w:t>Please type or use block lette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mily Name : </w:t>
            </w: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der : </w:t>
            </w:r>
            <w:r>
              <w:fldChar w:fldCharType="begin">
                <w:ffData>
                  <w:name w:val="__Fieldmark__1_1667673314"/>
                  <w:enabled/>
                  <w:ddList>
                    <w:result w:val="0"/>
                    <w:listEntry w:val="--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1667673314"/>
            <w:bookmarkStart w:id="1" w:name="__Fieldmark__1_166767331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Name : </w:t>
            </w: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te of Birth : </w:t>
            </w:r>
            <w:r>
              <w:fldChar w:fldCharType="begin">
                <w:ffData>
                  <w:name w:val="Birth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dd/mm/yyyy)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 of Birth : </w:t>
            </w:r>
            <w:r>
              <w:fldChar w:fldCharType="begin">
                <w:ffData>
                  <w:name w:val="BirthLoc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 : </w:t>
            </w: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 No. prior to meeting : </w:t>
            </w:r>
            <w:r>
              <w:fldChar w:fldCharType="begin">
                <w:ffData>
                  <w:name w:val="Tel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ax No. </w:t>
            </w:r>
            <w:r>
              <w:rPr>
                <w:rFonts w:cs="Arial" w:ascii="Arial" w:hAnsi="Arial"/>
                <w:sz w:val="20"/>
              </w:rPr>
              <w:t xml:space="preserve">Prior to meeting : </w:t>
            </w: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address 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e Phone Number : </w:t>
            </w:r>
            <w:r>
              <w:fldChar w:fldCharType="begin">
                <w:ffData>
                  <w:name w:val="Mobi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y : </w:t>
            </w:r>
            <w:r>
              <w:fldChar w:fldCharType="begin">
                <w:ffData>
                  <w:name w:val="National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port No : </w:t>
            </w:r>
            <w:r>
              <w:fldChar w:fldCharType="begin">
                <w:ffData>
                  <w:name w:val="Passport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sued by : </w:t>
            </w:r>
            <w:r>
              <w:fldChar w:fldCharType="begin">
                <w:ffData>
                  <w:name w:val="PassportDeliver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s Card No : </w:t>
            </w:r>
            <w:r>
              <w:fldChar w:fldCharType="begin">
                <w:ffData>
                  <w:name w:val="PressCard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sued by : </w:t>
            </w:r>
            <w:r>
              <w:fldChar w:fldCharType="begin">
                <w:ffData>
                  <w:name w:val="PressCardDeliver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1667673314"/>
                  <w:enabled/>
                  <w:ddList>
                    <w:result w:val="0"/>
                    <w:listEntry w:val="--"/>
                    <w:listEntry w:val="News Agency"/>
                    <w:listEntry w:val="Newspaper"/>
                    <w:listEntry w:val="Magazine"/>
                    <w:listEntry w:val="Television"/>
                    <w:listEntry w:val="Radio"/>
                    <w:listEntry w:val="Photo Agency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5_1667673314"/>
            <w:bookmarkStart w:id="3" w:name="__Fieldmark__15_166767331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Make your selection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_1667673314"/>
                  <w:enabled/>
                  <w:ddList>
                    <w:result w:val="0"/>
                    <w:listEntry w:val="--"/>
                    <w:listEntry w:val="Journalist"/>
                    <w:listEntry w:val="Producer"/>
                    <w:listEntry w:val="Cameraman"/>
                    <w:listEntry w:val="Photographer"/>
                    <w:listEntry w:val="Technician"/>
                    <w:listEntry w:val="Observe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_1667673314"/>
            <w:bookmarkStart w:id="5" w:name="__Fieldmark__16_166767331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Make your selection)</w:t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Media Organization : </w:t>
            </w:r>
            <w:r>
              <w:fldChar w:fldCharType="begin">
                <w:ffData>
                  <w:name w:val="Media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Country of Media Organization : </w:t>
            </w:r>
            <w:r>
              <w:fldChar w:fldCharType="begin">
                <w:ffData>
                  <w:name w:val="MediaNational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agree to the above mentioned data being stored and used in connection with my accreditation.</w:t>
            </w:r>
          </w:p>
        </w:tc>
      </w:tr>
      <w:tr>
        <w:trPr/>
        <w:tc>
          <w:tcPr>
            <w:tcW w:w="56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te :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dd/mm/yyyy)</w:t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68580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5pt" to="539.95pt,3.95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186" w:type="dxa"/>
            <w:gridSpan w:val="7"/>
            <w:tcBorders/>
          </w:tcPr>
          <w:p>
            <w:pPr>
              <w:pStyle w:val="Heading3"/>
              <w:rPr>
                <w:lang w:val="en-GB" w:eastAsia="en-US"/>
              </w:rPr>
            </w:pPr>
            <w:r>
              <w:rPr>
                <w:lang w:val="en-GB" w:eastAsia="en-US"/>
              </w:rPr>
              <w:t>PLEASE RETURN BEFORE 29 AUGUST 200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lang w:val="fr-FR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39:00Z</dcterms:created>
  <dc:creator>Paul Magis</dc:creator>
  <dc:description/>
  <dc:language>en-US</dc:language>
  <cp:lastModifiedBy>Paul Magis</cp:lastModifiedBy>
  <dcterms:modified xsi:type="dcterms:W3CDTF">2003-07-16T14:41:00Z</dcterms:modified>
  <cp:revision>3</cp:revision>
  <dc:subject/>
  <dc:title> </dc:title>
</cp:coreProperties>
</file>