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1. No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énom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om</w:t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itre (PhD., etc.)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mployeur actuel</w:t>
        <w:tab/>
        <w:tab/>
        <w:t xml:space="preserve">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andidature valable jusqu’à (jj/mm/aaaa) </w:t>
        <w:tab/>
      </w:r>
      <w:r>
        <w:fldChar w:fldCharType="begin">
          <w:ffData>
            <w:name w:val="Text35"/>
            <w:enabled/>
            <w:calcOnExit w:val="0"/>
            <w:statusText w:type="text" w:val="Please state how long you will be available for temporary employment by NATO HQ."/>
            <w:textInput>
              <w:type w:val="date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tuation de famille</w:t>
        <w:tab/>
        <w:tab/>
        <w:tab/>
      </w:r>
      <w:r>
        <w:fldChar w:fldCharType="begin">
          <w:ffData>
            <w:name w:val="__Fieldmark__5_809905882"/>
            <w:enabled/>
            <w:ddList>
              <w:result w:val="0"/>
              <w:listEntry w:val="Cliquer ici"/>
              <w:listEntry w:val="--"/>
              <w:listEntry w:val="Célibataire"/>
              <w:listEntry w:val="Veuf/Veuve"/>
              <w:listEntry w:val="Marié(e)"/>
              <w:listEntry w:val="Séparé(e)"/>
              <w:listEntry w:val="Divorcé(e)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0" w:name="__Fieldmark__5_809905882"/>
      <w:bookmarkStart w:id="1" w:name="__Fieldmark__5_809905882"/>
      <w:bookmarkEnd w:id="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om du conjoint</w:t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tatut</w:t>
        <w:tab/>
        <w:tab/>
        <w:tab/>
        <w:tab/>
        <w:tab/>
      </w:r>
      <w:r>
        <w:fldChar w:fldCharType="begin">
          <w:ffData>
            <w:name w:val="__Fieldmark__7_809905882"/>
            <w:enabled/>
            <w:ddList>
              <w:result w:val="0"/>
              <w:listEntry w:val="Cliquer ici"/>
              <w:listEntry w:val="--"/>
              <w:listEntry w:val="Conjoint d'un agent"/>
              <w:listEntry w:val="Ex-agent"/>
              <w:listEntry w:val="Ex-candidat(e)"/>
              <w:listEntry w:val="Ex-intern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" w:name="__Fieldmark__7_809905882"/>
      <w:bookmarkStart w:id="3" w:name="__Fieldmark__7_809905882"/>
      <w:bookmarkEnd w:id="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ate de naissance</w:t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Addres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ddresse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ode postal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ille</w:t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ays</w:t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ationalité (pays de A à I)</w:t>
        <w:tab/>
        <w:tab/>
      </w:r>
      <w:r>
        <w:fldChar w:fldCharType="begin">
          <w:ffData>
            <w:name w:val="__Fieldmark__13_809905882"/>
            <w:enabled/>
            <w:ddList>
              <w:result w:val="0"/>
              <w:listEntry w:val="Cliquer ici"/>
              <w:listEntry w:val="--"/>
              <w:listEntry w:val="Albanie"/>
              <w:listEntry w:val="Allemagne"/>
              <w:listEntry w:val="Belgique"/>
              <w:listEntry w:val="Bulgarie"/>
              <w:listEntry w:val="Canada"/>
              <w:listEntry w:val="Croatie"/>
              <w:listEntry w:val="Danemark"/>
              <w:listEntry w:val="Espagne"/>
              <w:listEntry w:val="Estonie"/>
              <w:listEntry w:val="États-Unis"/>
              <w:listEntry w:val="France"/>
              <w:listEntry w:val="Grèce"/>
              <w:listEntry w:val="Hongrie"/>
              <w:listEntry w:val="Islande"/>
              <w:listEntry w:val="Itali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4" w:name="__Fieldmark__13_809905882"/>
      <w:bookmarkStart w:id="5" w:name="__Fieldmark__13_809905882"/>
      <w:bookmarkEnd w:id="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ationalité (pays de L à T)</w:t>
        <w:tab/>
        <w:tab/>
      </w:r>
      <w:r>
        <w:fldChar w:fldCharType="begin">
          <w:ffData>
            <w:name w:val="__Fieldmark__14_809905882"/>
            <w:enabled/>
            <w:ddList>
              <w:result w:val="0"/>
              <w:listEntry w:val="Cliquer ici"/>
              <w:listEntry w:val="--"/>
              <w:listEntry w:val="Lettonie"/>
              <w:listEntry w:val="Lituanie"/>
              <w:listEntry w:val="Luxembourg"/>
              <w:listEntry w:val="Norvège"/>
              <w:listEntry w:val="Pays-Bas"/>
              <w:listEntry w:val="Pologne"/>
              <w:listEntry w:val="Portugal"/>
              <w:listEntry w:val="République tchèque"/>
              <w:listEntry w:val="Roumanie"/>
              <w:listEntry w:val="Royaume-Uni"/>
              <w:listEntry w:val="Slovaquie"/>
              <w:listEntry w:val="Slovénie"/>
              <w:listEntry w:val="Turqui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6" w:name="__Fieldmark__14_809905882"/>
      <w:bookmarkStart w:id="7" w:name="__Fieldmark__14_809905882"/>
      <w:bookmarkEnd w:id="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3. Numéros util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éléphone bureau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éléphone domicile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dresse e-mail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ax</w:t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éléphone mobile</w:t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4. Habilitation de sécurité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iveau</w:t>
        <w:tab/>
        <w:tab/>
        <w:tab/>
        <w:tab/>
      </w:r>
      <w:r>
        <w:fldChar w:fldCharType="begin">
          <w:ffData>
            <w:name w:val="__Fieldmark__20_809905882"/>
            <w:enabled/>
            <w:ddList>
              <w:result w:val="0"/>
              <w:listEntry w:val="Cliquer ici"/>
              <w:listEntry w:val="--"/>
              <w:listEntry w:val="NATO Diffusion restreinte"/>
              <w:listEntry w:val="NATO Secret"/>
              <w:listEntry w:val="NATO Cosmic très secre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8" w:name="__Fieldmark__20_809905882"/>
      <w:bookmarkStart w:id="9" w:name="__Fieldmark__20_809905882"/>
      <w:bookmarkEnd w:id="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élivrée par (pays de A à I)</w:t>
        <w:tab/>
      </w:r>
      <w:r>
        <w:fldChar w:fldCharType="begin">
          <w:ffData>
            <w:name w:val="__Fieldmark__21_809905882"/>
            <w:enabled/>
            <w:ddList>
              <w:result w:val="0"/>
              <w:listEntry w:val="Cliquer ici"/>
              <w:listEntry w:val="--"/>
              <w:listEntry w:val="Albanie"/>
              <w:listEntry w:val="Allemagne"/>
              <w:listEntry w:val="Belgique"/>
              <w:listEntry w:val="Bulgarie"/>
              <w:listEntry w:val="Canada"/>
              <w:listEntry w:val="Croatie"/>
              <w:listEntry w:val="Danemark"/>
              <w:listEntry w:val="Espagne"/>
              <w:listEntry w:val="Estonie"/>
              <w:listEntry w:val="États-Unis"/>
              <w:listEntry w:val="France"/>
              <w:listEntry w:val="Grèce"/>
              <w:listEntry w:val="Hongrie"/>
              <w:listEntry w:val="Islande"/>
              <w:listEntry w:val="Itali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0" w:name="__Fieldmark__21_809905882"/>
      <w:bookmarkStart w:id="11" w:name="__Fieldmark__21_809905882"/>
      <w:bookmarkEnd w:id="1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élivrée par (pays de L à T)</w:t>
        <w:tab/>
      </w:r>
      <w:r>
        <w:fldChar w:fldCharType="begin">
          <w:ffData>
            <w:name w:val="__Fieldmark__22_809905882"/>
            <w:enabled/>
            <w:ddList>
              <w:result w:val="0"/>
              <w:listEntry w:val="Cliquer ici"/>
              <w:listEntry w:val="--"/>
              <w:listEntry w:val="Lettonie"/>
              <w:listEntry w:val="Lituanie"/>
              <w:listEntry w:val="Luxembourg"/>
              <w:listEntry w:val="Norvège"/>
              <w:listEntry w:val="Pays-Bas"/>
              <w:listEntry w:val="Pologne"/>
              <w:listEntry w:val="Portugal"/>
              <w:listEntry w:val="République tchèque"/>
              <w:listEntry w:val="Roumanie"/>
              <w:listEntry w:val="Royaume-Uni"/>
              <w:listEntry w:val="Slovaquie"/>
              <w:listEntry w:val="Slovénie"/>
              <w:listEntry w:val="Turqui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2" w:name="__Fieldmark__22_809905882"/>
      <w:bookmarkStart w:id="13" w:name="__Fieldmark__22_809905882"/>
      <w:bookmarkEnd w:id="1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xpire en</w:t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périence et compétences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5. Langues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7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1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Lang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Maternel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Excell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B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Moyen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14" w:name="__Fieldmark__25_809905882"/>
            <w:bookmarkStart w:id="15" w:name="__Fieldmark__25_809905882"/>
            <w:bookmarkEnd w:id="15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16" w:name="__Fieldmark__26_809905882"/>
            <w:bookmarkStart w:id="17" w:name="__Fieldmark__26_809905882"/>
            <w:bookmarkEnd w:id="17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18" w:name="__Fieldmark__27_809905882"/>
            <w:bookmarkStart w:id="19" w:name="__Fieldmark__27_809905882"/>
            <w:bookmarkEnd w:id="19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20" w:name="__Fieldmark__28_809905882"/>
            <w:bookmarkStart w:id="21" w:name="__Fieldmark__28_809905882"/>
            <w:bookmarkEnd w:id="21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22" w:name="__Fieldmark__30_809905882"/>
            <w:bookmarkStart w:id="23" w:name="__Fieldmark__30_809905882"/>
            <w:bookmarkEnd w:id="23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24" w:name="__Fieldmark__31_809905882"/>
            <w:bookmarkStart w:id="25" w:name="__Fieldmark__31_809905882"/>
            <w:bookmarkEnd w:id="25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26" w:name="__Fieldmark__32_809905882"/>
            <w:bookmarkStart w:id="27" w:name="__Fieldmark__32_809905882"/>
            <w:bookmarkEnd w:id="27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28" w:name="__Fieldmark__33_809905882"/>
            <w:bookmarkStart w:id="29" w:name="__Fieldmark__33_809905882"/>
            <w:bookmarkEnd w:id="29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30" w:name="__Fieldmark__35_809905882"/>
            <w:bookmarkStart w:id="31" w:name="__Fieldmark__35_809905882"/>
            <w:bookmarkEnd w:id="31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32" w:name="__Fieldmark__36_809905882"/>
            <w:bookmarkStart w:id="33" w:name="__Fieldmark__36_809905882"/>
            <w:bookmarkEnd w:id="33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34" w:name="__Fieldmark__37_809905882"/>
            <w:bookmarkStart w:id="35" w:name="__Fieldmark__37_809905882"/>
            <w:bookmarkEnd w:id="35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36" w:name="__Fieldmark__38_809905882"/>
            <w:bookmarkStart w:id="37" w:name="__Fieldmark__38_809905882"/>
            <w:bookmarkEnd w:id="37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38" w:name="__Fieldmark__40_809905882"/>
            <w:bookmarkStart w:id="39" w:name="__Fieldmark__40_809905882"/>
            <w:bookmarkEnd w:id="39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40" w:name="__Fieldmark__41_809905882"/>
            <w:bookmarkStart w:id="41" w:name="__Fieldmark__41_809905882"/>
            <w:bookmarkEnd w:id="41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42" w:name="__Fieldmark__42_809905882"/>
            <w:bookmarkStart w:id="43" w:name="__Fieldmark__42_809905882"/>
            <w:bookmarkEnd w:id="43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44" w:name="__Fieldmark__43_809905882"/>
            <w:bookmarkStart w:id="45" w:name="__Fieldmark__43_809905882"/>
            <w:bookmarkEnd w:id="45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46" w:name="__Fieldmark__45_809905882"/>
            <w:bookmarkStart w:id="47" w:name="__Fieldmark__45_809905882"/>
            <w:bookmarkEnd w:id="47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48" w:name="__Fieldmark__46_809905882"/>
            <w:bookmarkStart w:id="49" w:name="__Fieldmark__46_809905882"/>
            <w:bookmarkEnd w:id="49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50" w:name="__Fieldmark__47_809905882"/>
            <w:bookmarkStart w:id="51" w:name="__Fieldmark__47_809905882"/>
            <w:bookmarkEnd w:id="51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52" w:name="__Fieldmark__48_809905882"/>
            <w:bookmarkStart w:id="53" w:name="__Fieldmark__48_809905882"/>
            <w:bookmarkEnd w:id="53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54" w:name="__Fieldmark__50_809905882"/>
            <w:bookmarkStart w:id="55" w:name="__Fieldmark__50_809905882"/>
            <w:bookmarkEnd w:id="55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56" w:name="__Fieldmark__51_809905882"/>
            <w:bookmarkStart w:id="57" w:name="__Fieldmark__51_809905882"/>
            <w:bookmarkEnd w:id="57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58" w:name="__Fieldmark__52_809905882"/>
            <w:bookmarkStart w:id="59" w:name="__Fieldmark__52_809905882"/>
            <w:bookmarkEnd w:id="59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60" w:name="__Fieldmark__53_809905882"/>
            <w:bookmarkStart w:id="61" w:name="__Fieldmark__53_809905882"/>
            <w:bookmarkEnd w:id="61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62" w:name="__Fieldmark__55_809905882"/>
            <w:bookmarkStart w:id="63" w:name="__Fieldmark__55_809905882"/>
            <w:bookmarkEnd w:id="63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64" w:name="__Fieldmark__56_809905882"/>
            <w:bookmarkStart w:id="65" w:name="__Fieldmark__56_809905882"/>
            <w:bookmarkEnd w:id="65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66" w:name="__Fieldmark__57_809905882"/>
            <w:bookmarkStart w:id="67" w:name="__Fieldmark__57_809905882"/>
            <w:bookmarkEnd w:id="67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68" w:name="__Fieldmark__58_809905882"/>
            <w:bookmarkStart w:id="69" w:name="__Fieldmark__58_809905882"/>
            <w:bookmarkEnd w:id="69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6. Professionnel 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</w:t>
      </w:r>
      <w:r>
        <w:fldChar w:fldCharType="begin">
          <w:ffData>
            <w:name w:val="__Fieldmark__59_809905882"/>
            <w:enabled/>
            <w:ddList>
              <w:result w:val="0"/>
              <w:listEntry w:val="Cliquer ici"/>
              <w:listEntry w:val="--"/>
              <w:listEntry w:val="Affaires publiques, presse, médias"/>
              <w:listEntry w:val="Diplomatie"/>
              <w:listEntry w:val="Élaboration de politiques"/>
              <w:listEntry w:val="Gestion de projets"/>
              <w:listEntry w:val="Management"/>
              <w:listEntry w:val="Protocole"/>
              <w:listEntry w:val="Questions de défense"/>
              <w:listEntry w:val="Étude des marchés"/>
              <w:listEntry w:val="Procédures en matière de marchés publics"/>
              <w:listEntry w:val="Qualification des Ressources Humaines"/>
              <w:listEntry w:val="Gestion de la Diversité"/>
              <w:listEntry w:val="Recrutement"/>
              <w:listEntry w:val="Formation et Perfectionnement"/>
              <w:listEntry w:val="Gestion des Performance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70" w:name="__Fieldmark__59_809905882"/>
      <w:bookmarkStart w:id="71" w:name="__Fieldmark__59_809905882"/>
      <w:bookmarkEnd w:id="7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</w:t>
      </w:r>
      <w:r>
        <w:fldChar w:fldCharType="begin">
          <w:ffData>
            <w:name w:val="__Fieldmark__60_809905882"/>
            <w:enabled/>
            <w:ddList>
              <w:result w:val="0"/>
              <w:listEntry w:val="Cliquer ici"/>
              <w:listEntry w:val="--"/>
              <w:listEntry w:val="Affaires publiques, presse, médias"/>
              <w:listEntry w:val="Diplomatie"/>
              <w:listEntry w:val="Élaboration de politiques"/>
              <w:listEntry w:val="Gestion de projets"/>
              <w:listEntry w:val="Management"/>
              <w:listEntry w:val="Protocole"/>
              <w:listEntry w:val="Questions de défense"/>
              <w:listEntry w:val="Étude des marchés"/>
              <w:listEntry w:val="Procédures en matière de marchés publics"/>
              <w:listEntry w:val="Qualification des Ressources Humaines"/>
              <w:listEntry w:val="Gestion de la Diversité"/>
              <w:listEntry w:val="Recrutement"/>
              <w:listEntry w:val="Formation et Perfectionnement"/>
              <w:listEntry w:val="Gestion des Performance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72" w:name="__Fieldmark__60_809905882"/>
      <w:bookmarkStart w:id="73" w:name="__Fieldmark__60_809905882"/>
      <w:bookmarkEnd w:id="7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</w:t>
      </w:r>
      <w:r>
        <w:fldChar w:fldCharType="begin">
          <w:ffData>
            <w:name w:val="__Fieldmark__61_809905882"/>
            <w:enabled/>
            <w:ddList>
              <w:result w:val="0"/>
              <w:listEntry w:val="Cliquer ici"/>
              <w:listEntry w:val="--"/>
              <w:listEntry w:val="Affaires publiques, presse, médias"/>
              <w:listEntry w:val="Diplomatie"/>
              <w:listEntry w:val="Élaboration de politiques"/>
              <w:listEntry w:val="Gestion de projets"/>
              <w:listEntry w:val="Management"/>
              <w:listEntry w:val="Protocole"/>
              <w:listEntry w:val="Questions de défense"/>
              <w:listEntry w:val="Étude des marchés"/>
              <w:listEntry w:val="Procédures en matière de marchés publics"/>
              <w:listEntry w:val="Qualification des Ressources Humaines"/>
              <w:listEntry w:val="Gestion de la Diversité"/>
              <w:listEntry w:val="Recrutement"/>
              <w:listEntry w:val="Formation et Perfectionnement"/>
              <w:listEntry w:val="Gestion des Performance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74" w:name="__Fieldmark__61_809905882"/>
      <w:bookmarkStart w:id="75" w:name="__Fieldmark__61_809905882"/>
      <w:bookmarkEnd w:id="7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</w:t>
      </w:r>
      <w:r>
        <w:fldChar w:fldCharType="begin">
          <w:ffData>
            <w:name w:val="__Fieldmark__62_809905882"/>
            <w:enabled/>
            <w:ddList>
              <w:result w:val="0"/>
              <w:listEntry w:val="Cliquer ici"/>
              <w:listEntry w:val="--"/>
              <w:listEntry w:val="Affaires publiques, presse, médias"/>
              <w:listEntry w:val="Diplomatie"/>
              <w:listEntry w:val="Élaboration de politiques"/>
              <w:listEntry w:val="Gestion de projets"/>
              <w:listEntry w:val="Management"/>
              <w:listEntry w:val="Protocole"/>
              <w:listEntry w:val="Questions de défense"/>
              <w:listEntry w:val="Étude des marchés"/>
              <w:listEntry w:val="Procédures en matière de marchés publics"/>
              <w:listEntry w:val="Qualification des Ressources Humaines"/>
              <w:listEntry w:val="Gestion de la Diversité"/>
              <w:listEntry w:val="Recrutement"/>
              <w:listEntry w:val="Formation et Perfectionnement"/>
              <w:listEntry w:val="Gestion des Performance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76" w:name="__Fieldmark__62_809905882"/>
      <w:bookmarkStart w:id="77" w:name="__Fieldmark__62_809905882"/>
      <w:bookmarkEnd w:id="7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</w:t>
      </w:r>
      <w:r>
        <w:fldChar w:fldCharType="begin">
          <w:ffData>
            <w:name w:val="__Fieldmark__63_809905882"/>
            <w:enabled/>
            <w:ddList>
              <w:result w:val="0"/>
              <w:listEntry w:val="Cliquer ici"/>
              <w:listEntry w:val="--"/>
              <w:listEntry w:val="Affaires publiques, presse, médias"/>
              <w:listEntry w:val="Diplomatie"/>
              <w:listEntry w:val="Élaboration de politiques"/>
              <w:listEntry w:val="Gestion de projets"/>
              <w:listEntry w:val="Management"/>
              <w:listEntry w:val="Protocole"/>
              <w:listEntry w:val="Questions de défense"/>
              <w:listEntry w:val="Étude des marchés"/>
              <w:listEntry w:val="Procédures en matière de marchés publics"/>
              <w:listEntry w:val="Qualification des Ressources Humaines"/>
              <w:listEntry w:val="Gestion de la Diversité"/>
              <w:listEntry w:val="Recrutement"/>
              <w:listEntry w:val="Formation et Perfectionnement"/>
              <w:listEntry w:val="Gestion des Performance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78" w:name="__Fieldmark__63_809905882"/>
      <w:bookmarkStart w:id="79" w:name="__Fieldmark__63_809905882"/>
      <w:bookmarkEnd w:id="7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</w:t>
      </w:r>
      <w:r>
        <w:fldChar w:fldCharType="begin">
          <w:ffData>
            <w:name w:val="__Fieldmark__64_809905882"/>
            <w:enabled/>
            <w:ddList>
              <w:result w:val="0"/>
              <w:listEntry w:val="Cliquer ici"/>
              <w:listEntry w:val="--"/>
              <w:listEntry w:val="Affaires publiques, presse, médias"/>
              <w:listEntry w:val="Diplomatie"/>
              <w:listEntry w:val="Élaboration de politiques"/>
              <w:listEntry w:val="Gestion de projets"/>
              <w:listEntry w:val="Management"/>
              <w:listEntry w:val="Protocole"/>
              <w:listEntry w:val="Questions de défense"/>
              <w:listEntry w:val="Étude des marchés"/>
              <w:listEntry w:val="Procédures en matière de marchés publics"/>
              <w:listEntry w:val="Qualification des Ressources Humaines"/>
              <w:listEntry w:val="Gestion de la Diversité"/>
              <w:listEntry w:val="Recrutement"/>
              <w:listEntry w:val="Formation et Perfectionnement"/>
              <w:listEntry w:val="Gestion des Performance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80" w:name="__Fieldmark__64_809905882"/>
      <w:bookmarkStart w:id="81" w:name="__Fieldmark__64_809905882"/>
      <w:bookmarkEnd w:id="8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7</w:t>
      </w:r>
      <w:r>
        <w:fldChar w:fldCharType="begin">
          <w:ffData>
            <w:name w:val="__Fieldmark__65_809905882"/>
            <w:enabled/>
            <w:ddList>
              <w:result w:val="0"/>
              <w:listEntry w:val="Cliquer ici"/>
              <w:listEntry w:val="--"/>
              <w:listEntry w:val="Affaires publiques, presse, médias"/>
              <w:listEntry w:val="Diplomatie"/>
              <w:listEntry w:val="Élaboration de politiques"/>
              <w:listEntry w:val="Gestion de projets"/>
              <w:listEntry w:val="Management"/>
              <w:listEntry w:val="Protocole"/>
              <w:listEntry w:val="Questions de défense"/>
              <w:listEntry w:val="Étude des marchés"/>
              <w:listEntry w:val="Procédures en matière de marchés publics"/>
              <w:listEntry w:val="Qualification des Ressources Humaines"/>
              <w:listEntry w:val="Gestion de la Diversité"/>
              <w:listEntry w:val="Recrutement"/>
              <w:listEntry w:val="Formation et Perfectionnement"/>
              <w:listEntry w:val="Gestion des Performance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82" w:name="__Fieldmark__65_809905882"/>
      <w:bookmarkStart w:id="83" w:name="__Fieldmark__65_809905882"/>
      <w:bookmarkEnd w:id="8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8</w:t>
      </w:r>
      <w:r>
        <w:fldChar w:fldCharType="begin">
          <w:ffData>
            <w:name w:val="__Fieldmark__66_809905882"/>
            <w:enabled/>
            <w:ddList>
              <w:result w:val="0"/>
              <w:listEntry w:val="Cliquer ici"/>
              <w:listEntry w:val="--"/>
              <w:listEntry w:val="Affaires publiques, presse, médias"/>
              <w:listEntry w:val="Diplomatie"/>
              <w:listEntry w:val="Élaboration de politiques"/>
              <w:listEntry w:val="Gestion de projets"/>
              <w:listEntry w:val="Management"/>
              <w:listEntry w:val="Protocole"/>
              <w:listEntry w:val="Questions de défense"/>
              <w:listEntry w:val="Étude des marchés"/>
              <w:listEntry w:val="Procédures en matière de marchés publics"/>
              <w:listEntry w:val="Qualification des Ressources Humaines"/>
              <w:listEntry w:val="Gestion de la Diversité"/>
              <w:listEntry w:val="Recrutement"/>
              <w:listEntry w:val="Formation et Perfectionnement"/>
              <w:listEntry w:val="Gestion des Performance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84" w:name="__Fieldmark__66_809905882"/>
      <w:bookmarkStart w:id="85" w:name="__Fieldmark__66_809905882"/>
      <w:bookmarkEnd w:id="8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9</w:t>
      </w:r>
      <w:r>
        <w:fldChar w:fldCharType="begin">
          <w:ffData>
            <w:name w:val="__Fieldmark__67_809905882"/>
            <w:enabled/>
            <w:ddList>
              <w:result w:val="0"/>
              <w:listEntry w:val="Cliquer ici"/>
              <w:listEntry w:val="--"/>
              <w:listEntry w:val="Affaires publiques, presse, médias"/>
              <w:listEntry w:val="Diplomatie"/>
              <w:listEntry w:val="Élaboration de politiques"/>
              <w:listEntry w:val="Gestion de projets"/>
              <w:listEntry w:val="Management"/>
              <w:listEntry w:val="Protocole"/>
              <w:listEntry w:val="Questions de défense"/>
              <w:listEntry w:val="Étude des marchés"/>
              <w:listEntry w:val="Procédures en matière de marchés publics"/>
              <w:listEntry w:val="Qualification des Ressources Humaines"/>
              <w:listEntry w:val="Gestion de la Diversité"/>
              <w:listEntry w:val="Recrutement"/>
              <w:listEntry w:val="Formation et Perfectionnement"/>
              <w:listEntry w:val="Gestion des Performances"/>
              <w:listEntry w:val="Gestion des Performance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86" w:name="__Fieldmark__67_809905882"/>
      <w:bookmarkStart w:id="87" w:name="__Fieldmark__67_809905882"/>
      <w:bookmarkEnd w:id="8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0</w:t>
      </w:r>
      <w:r>
        <w:fldChar w:fldCharType="begin">
          <w:ffData>
            <w:name w:val="__Fieldmark__68_809905882"/>
            <w:enabled/>
            <w:ddList>
              <w:result w:val="0"/>
              <w:listEntry w:val="Cliquer ici"/>
              <w:listEntry w:val="--"/>
              <w:listEntry w:val="Affaires publiques, presse, médias"/>
              <w:listEntry w:val="Diplomatie"/>
              <w:listEntry w:val="Élaboration de politiques"/>
              <w:listEntry w:val="Gestion de projets"/>
              <w:listEntry w:val="Management"/>
              <w:listEntry w:val="Protocole"/>
              <w:listEntry w:val="Questions de défense"/>
              <w:listEntry w:val="Étude des marchés"/>
              <w:listEntry w:val="Procédures en matière de marchés publics"/>
              <w:listEntry w:val="Qualification des Ressources Humaines"/>
              <w:listEntry w:val="Gestion de la Diversité"/>
              <w:listEntry w:val="Recrutement"/>
              <w:listEntry w:val="Formation et Perfectionnement"/>
              <w:listEntry w:val="Gestion des Performance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88" w:name="__Fieldmark__68_809905882"/>
      <w:bookmarkStart w:id="89" w:name="__Fieldmark__68_809905882"/>
      <w:bookmarkEnd w:id="8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1Autres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7. Sécurité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</w:t>
      </w:r>
      <w:r>
        <w:fldChar w:fldCharType="begin">
          <w:ffData>
            <w:name w:val="__Fieldmark__70_809905882"/>
            <w:enabled/>
            <w:ddList>
              <w:result w:val="0"/>
              <w:listEntry w:val="Cliquer ici"/>
              <w:listEntry w:val="--"/>
              <w:listEntry w:val="Expérience analyses incidents de sécurité"/>
              <w:listEntry w:val="Expérience sécurité informatique"/>
              <w:listEntry w:val="Expérience sécurité ou INFOSEC"/>
              <w:listEntry w:val="Plusieurs années dans un service de sécurité"/>
              <w:listEntry w:val="Qualification armes à feu en service au Siège"/>
              <w:listEntry w:val="Qualification CCTV, alarme intrusion, XSM, ID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90" w:name="__Fieldmark__70_809905882"/>
      <w:bookmarkStart w:id="91" w:name="__Fieldmark__70_809905882"/>
      <w:bookmarkEnd w:id="9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</w:t>
      </w:r>
      <w:r>
        <w:fldChar w:fldCharType="begin">
          <w:ffData>
            <w:name w:val="__Fieldmark__71_809905882"/>
            <w:enabled/>
            <w:ddList>
              <w:result w:val="0"/>
              <w:listEntry w:val="Cliquer ici"/>
              <w:listEntry w:val="--"/>
              <w:listEntry w:val="Expérience analyses incidents de sécurité"/>
              <w:listEntry w:val="Expérience sécurité informatique"/>
              <w:listEntry w:val="Expérience sécurité ou INFOSEC"/>
              <w:listEntry w:val="Plusieurs années dans un service de sécurité"/>
              <w:listEntry w:val="Qualification armes à feu en service au Siège"/>
              <w:listEntry w:val="Qualification CCTV, alarme intrusion, XSM, ID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92" w:name="__Fieldmark__71_809905882"/>
      <w:bookmarkStart w:id="93" w:name="__Fieldmark__71_809905882"/>
      <w:bookmarkEnd w:id="9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</w:t>
      </w:r>
      <w:r>
        <w:fldChar w:fldCharType="begin">
          <w:ffData>
            <w:name w:val="__Fieldmark__72_809905882"/>
            <w:enabled/>
            <w:ddList>
              <w:result w:val="0"/>
              <w:listEntry w:val="Cliquer ici"/>
              <w:listEntry w:val="--"/>
              <w:listEntry w:val="Expérience analyses incidents de sécurité"/>
              <w:listEntry w:val="Expérience sécurité informatique"/>
              <w:listEntry w:val="Expérience sécurité ou INFOSEC"/>
              <w:listEntry w:val="Plusieurs années dans un service de sécurité"/>
              <w:listEntry w:val="Qualification armes à feu en service au Siège"/>
              <w:listEntry w:val="Qualification CCTV, alarme intrusion, XSM, ID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94" w:name="__Fieldmark__72_809905882"/>
      <w:bookmarkStart w:id="95" w:name="__Fieldmark__72_809905882"/>
      <w:bookmarkEnd w:id="9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</w:t>
      </w:r>
      <w:r>
        <w:fldChar w:fldCharType="begin">
          <w:ffData>
            <w:name w:val="__Fieldmark__73_809905882"/>
            <w:enabled/>
            <w:ddList>
              <w:result w:val="0"/>
              <w:listEntry w:val="Cliquer ici"/>
              <w:listEntry w:val="--"/>
              <w:listEntry w:val="Expérience analyses incidents de sécurité"/>
              <w:listEntry w:val="Expérience sécurité informatique"/>
              <w:listEntry w:val="Expérience sécurité ou INFOSEC"/>
              <w:listEntry w:val="Plusieurs années dans un service de sécurité"/>
              <w:listEntry w:val="Qualification armes à feu en service au Siège"/>
              <w:listEntry w:val="Qualification CCTV, alarme intrusion, XSM, ID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96" w:name="__Fieldmark__73_809905882"/>
      <w:bookmarkStart w:id="97" w:name="__Fieldmark__73_809905882"/>
      <w:bookmarkEnd w:id="9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</w:t>
      </w:r>
      <w:r>
        <w:fldChar w:fldCharType="begin">
          <w:ffData>
            <w:name w:val="__Fieldmark__74_809905882"/>
            <w:enabled/>
            <w:ddList>
              <w:result w:val="0"/>
              <w:listEntry w:val="Cliquer ici"/>
              <w:listEntry w:val="--"/>
              <w:listEntry w:val="Expérience analyses incidents de sécurité"/>
              <w:listEntry w:val="Expérience sécurité informatique"/>
              <w:listEntry w:val="Expérience sécurité ou INFOSEC"/>
              <w:listEntry w:val="Plusieurs années dans un service de sécurité"/>
              <w:listEntry w:val="Qualification armes à feu en service au Siège"/>
              <w:listEntry w:val="Qualification CCTV, alarme intrusion, XSM, ID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98" w:name="__Fieldmark__74_809905882"/>
      <w:bookmarkStart w:id="99" w:name="__Fieldmark__74_809905882"/>
      <w:bookmarkEnd w:id="9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</w:t>
      </w:r>
      <w:r>
        <w:fldChar w:fldCharType="begin">
          <w:ffData>
            <w:name w:val="__Fieldmark__75_809905882"/>
            <w:enabled/>
            <w:ddList>
              <w:result w:val="0"/>
              <w:listEntry w:val="Cliquer ici"/>
              <w:listEntry w:val="--"/>
              <w:listEntry w:val="Expérience analyses incidents de sécurité"/>
              <w:listEntry w:val="Expérience sécurité informatique"/>
              <w:listEntry w:val="Expérience sécurité ou INFOSEC"/>
              <w:listEntry w:val="Plusieurs années dans un service de sécurité"/>
              <w:listEntry w:val="Qualification armes à feu en service au Siège"/>
              <w:listEntry w:val="Qualification CCTV, alarme intrusion, XSM, ID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00" w:name="__Fieldmark__75_809905882"/>
      <w:bookmarkStart w:id="101" w:name="__Fieldmark__75_809905882"/>
      <w:bookmarkEnd w:id="10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7</w:t>
      </w:r>
      <w:r>
        <w:fldChar w:fldCharType="begin">
          <w:ffData>
            <w:name w:val="__Fieldmark__76_809905882"/>
            <w:enabled/>
            <w:ddList>
              <w:result w:val="0"/>
              <w:listEntry w:val="Cliquer ici"/>
              <w:listEntry w:val="--"/>
              <w:listEntry w:val="Expérience analyses incidents de sécurité"/>
              <w:listEntry w:val="Expérience sécurité informatique"/>
              <w:listEntry w:val="Expérience sécurité ou INFOSEC"/>
              <w:listEntry w:val="Plusieurs années dans un service de sécurité"/>
              <w:listEntry w:val="Qualification armes à feu en service au Siège"/>
              <w:listEntry w:val="Qualification CCTV, alarme intrusion, XSM, ID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02" w:name="__Fieldmark__76_809905882"/>
      <w:bookmarkStart w:id="103" w:name="__Fieldmark__76_809905882"/>
      <w:bookmarkEnd w:id="10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8</w:t>
      </w:r>
      <w:r>
        <w:fldChar w:fldCharType="begin">
          <w:ffData>
            <w:name w:val="__Fieldmark__77_809905882"/>
            <w:enabled/>
            <w:ddList>
              <w:result w:val="0"/>
              <w:listEntry w:val="Cliquer ici"/>
              <w:listEntry w:val="--"/>
              <w:listEntry w:val="Expérience analyses incidents de sécurité"/>
              <w:listEntry w:val="Expérience sécurité informatique"/>
              <w:listEntry w:val="Expérience sécurité ou INFOSEC"/>
              <w:listEntry w:val="Plusieurs années dans un service de sécurité"/>
              <w:listEntry w:val="Qualification armes à feu en service au Siège"/>
              <w:listEntry w:val="Qualification CCTV, alarme intrusion, XSM, ID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04" w:name="__Fieldmark__77_809905882"/>
      <w:bookmarkStart w:id="105" w:name="__Fieldmark__77_809905882"/>
      <w:bookmarkEnd w:id="10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9</w:t>
      </w:r>
      <w:r>
        <w:fldChar w:fldCharType="begin">
          <w:ffData>
            <w:name w:val="__Fieldmark__78_809905882"/>
            <w:enabled/>
            <w:ddList>
              <w:result w:val="0"/>
              <w:listEntry w:val="Cliquer ici"/>
              <w:listEntry w:val="--"/>
              <w:listEntry w:val="Expérience analyses incidents de sécurité"/>
              <w:listEntry w:val="Expérience sécurité informatique"/>
              <w:listEntry w:val="Expérience sécurité ou INFOSEC"/>
              <w:listEntry w:val="Plusieurs années dans un service de sécurité"/>
              <w:listEntry w:val="Qualification armes à feu en service au Siège"/>
              <w:listEntry w:val="Qualification CCTV, alarme intrusion, XSM, ID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06" w:name="__Fieldmark__78_809905882"/>
      <w:bookmarkStart w:id="107" w:name="__Fieldmark__78_809905882"/>
      <w:bookmarkEnd w:id="10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0</w:t>
      </w:r>
      <w:r>
        <w:fldChar w:fldCharType="begin">
          <w:ffData>
            <w:name w:val="__Fieldmark__79_809905882"/>
            <w:enabled/>
            <w:ddList>
              <w:result w:val="0"/>
              <w:listEntry w:val="Cliquer ici"/>
              <w:listEntry w:val="--"/>
              <w:listEntry w:val="Expérience analyses incidents de sécurité"/>
              <w:listEntry w:val="Expérience sécurité informatique"/>
              <w:listEntry w:val="Expérience sécurité ou INFOSEC"/>
              <w:listEntry w:val="Plusieurs années dans un service de sécurité"/>
              <w:listEntry w:val="Qualification armes à feu en service au Siège"/>
              <w:listEntry w:val="Qualification CCTV, alarme intrusion, XSM, ID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08" w:name="__Fieldmark__79_809905882"/>
      <w:bookmarkStart w:id="109" w:name="__Fieldmark__79_809905882"/>
      <w:bookmarkEnd w:id="10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1Autr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8. Diplomatie publique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</w:t>
      </w:r>
      <w:r>
        <w:fldChar w:fldCharType="begin">
          <w:ffData>
            <w:name w:val="__Fieldmark__81_809905882"/>
            <w:enabled/>
            <w:ddList>
              <w:result w:val="0"/>
              <w:listEntry w:val="Cliquer ici"/>
              <w:listEntry w:val="--"/>
              <w:listEntry w:val="Bagage journalistique"/>
              <w:listEntry w:val="Compétences rédactionnelles"/>
              <w:listEntry w:val="Connaissance gestion électronique des ressources "/>
              <w:listEntry w:val="Diplôme sc. pol./rel. int./journalisme ou équiv."/>
              <w:listEntry w:val="Expérience de l'organisation de conférences"/>
              <w:listEntry w:val="Expérience gestion du changement"/>
              <w:listEntry w:val="Plusieurs années d'expérience dans ce domaine"/>
              <w:listEntry w:val="Expérience de travail avec des nouveaux médias"/>
              <w:listEntry w:val="Expérience de la rédaction de discours"/>
              <w:listEntry w:val="Expérience de publication en ligne"/>
              <w:listEntry w:val="Expérience de publication multimédia"/>
              <w:listEntry w:val="Expérience de publication papier"/>
              <w:listEntry w:val="Exp. de travail avec les ONG et les journaliste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10" w:name="__Fieldmark__81_809905882"/>
      <w:bookmarkStart w:id="111" w:name="__Fieldmark__81_809905882"/>
      <w:bookmarkEnd w:id="11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</w:t>
      </w:r>
      <w:r>
        <w:fldChar w:fldCharType="begin">
          <w:ffData>
            <w:name w:val="__Fieldmark__82_809905882"/>
            <w:enabled/>
            <w:ddList>
              <w:result w:val="0"/>
              <w:listEntry w:val="Cliquer ici"/>
              <w:listEntry w:val="--"/>
              <w:listEntry w:val="Bagage journalistique"/>
              <w:listEntry w:val="Compétences rédactionnelles"/>
              <w:listEntry w:val="Connaissance gestion électronique des ressources "/>
              <w:listEntry w:val="Diplôme sc. pol./rel. int./journalisme ou équiv."/>
              <w:listEntry w:val="Expérience de l'organisation de conférences"/>
              <w:listEntry w:val="Expérience gestion du changement"/>
              <w:listEntry w:val="Plusieurs années d'expérience dans ce domaine"/>
              <w:listEntry w:val="Expérience de travail avec des nouveaux médias"/>
              <w:listEntry w:val="Expérience de publication en ligne"/>
              <w:listEntry w:val="Expérience de publication multimédia"/>
              <w:listEntry w:val="Expérience de publication papier"/>
              <w:listEntry w:val="Exp. de travail avec les ONG et les journaliste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12" w:name="__Fieldmark__82_809905882"/>
      <w:bookmarkStart w:id="113" w:name="__Fieldmark__82_809905882"/>
      <w:bookmarkEnd w:id="11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</w:t>
      </w:r>
      <w:r>
        <w:fldChar w:fldCharType="begin">
          <w:ffData>
            <w:name w:val="__Fieldmark__83_809905882"/>
            <w:enabled/>
            <w:ddList>
              <w:result w:val="0"/>
              <w:listEntry w:val="Cliquer ici"/>
              <w:listEntry w:val="--"/>
              <w:listEntry w:val="Bagage journalistique"/>
              <w:listEntry w:val="Compétences rédactionnelles"/>
              <w:listEntry w:val="Connaissance gestion électronique des ressources "/>
              <w:listEntry w:val="Diplôme sc. pol./rel. int./journalisme ou équiv."/>
              <w:listEntry w:val="Expérience de l'organisation de conférences"/>
              <w:listEntry w:val="Expérience gestion du changement"/>
              <w:listEntry w:val="Plusieurs années d'expérience dans ce domaine"/>
              <w:listEntry w:val="Expérience de travail avec des nouveaux médias"/>
              <w:listEntry w:val="Expérience de publication en ligne"/>
              <w:listEntry w:val="Expérience de publication multimédia"/>
              <w:listEntry w:val="Expérience de publication papier"/>
              <w:listEntry w:val="Exp. de travail avec les ONG et les journaliste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14" w:name="__Fieldmark__83_809905882"/>
      <w:bookmarkStart w:id="115" w:name="__Fieldmark__83_809905882"/>
      <w:bookmarkEnd w:id="11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</w:t>
      </w:r>
      <w:r>
        <w:fldChar w:fldCharType="begin">
          <w:ffData>
            <w:name w:val="__Fieldmark__84_809905882"/>
            <w:enabled/>
            <w:ddList>
              <w:result w:val="0"/>
              <w:listEntry w:val="Cliquer ici"/>
              <w:listEntry w:val="--"/>
              <w:listEntry w:val="Bagage journalistique"/>
              <w:listEntry w:val="Compétences rédactionnelles"/>
              <w:listEntry w:val="Connaissance gestion électronique des ressources "/>
              <w:listEntry w:val="Diplôme sc. pol./rel. int./journalisme ou équiv."/>
              <w:listEntry w:val="Expérience de l'organisation de conférences"/>
              <w:listEntry w:val="Expérience gestion du changement"/>
              <w:listEntry w:val="Plusieurs années d'expérience dans ce domaine"/>
              <w:listEntry w:val="Expérience de travail avec des nouveaux médias"/>
              <w:listEntry w:val="Expérience de la rédaction de discours"/>
              <w:listEntry w:val="Expérience de publication en ligne"/>
              <w:listEntry w:val="Expérience de publication multimédia"/>
              <w:listEntry w:val="Expérience de publication papier"/>
              <w:listEntry w:val="Exp. de travail avec les ONG et les journaliste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16" w:name="__Fieldmark__84_809905882"/>
      <w:bookmarkStart w:id="117" w:name="__Fieldmark__84_809905882"/>
      <w:bookmarkEnd w:id="11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</w:t>
      </w:r>
      <w:r>
        <w:fldChar w:fldCharType="begin">
          <w:ffData>
            <w:name w:val="__Fieldmark__85_809905882"/>
            <w:enabled/>
            <w:ddList>
              <w:result w:val="0"/>
              <w:listEntry w:val="Cliquer ici"/>
              <w:listEntry w:val="--"/>
              <w:listEntry w:val="Bagage journalistique"/>
              <w:listEntry w:val="Compétences rédactionnelles"/>
              <w:listEntry w:val="Connaissance gestion électronique des ressources "/>
              <w:listEntry w:val="Diplôme sc. pol./rel. int./journalisme ou équiv."/>
              <w:listEntry w:val="Expérience de l'organisation de conférences"/>
              <w:listEntry w:val="Expérience gestion du changement"/>
              <w:listEntry w:val="Plusieurs années d'expérience dans ce domaine"/>
              <w:listEntry w:val="Expérience de travail avec des nouveaux médias"/>
              <w:listEntry w:val="Expérience de la rédaction de discours"/>
              <w:listEntry w:val="Expérience de publication en ligne"/>
              <w:listEntry w:val="Expérience de publication multimédia"/>
              <w:listEntry w:val="Expérience de publication papier"/>
              <w:listEntry w:val="Exp. de travail avec les ONG et les journaliste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18" w:name="__Fieldmark__85_809905882"/>
      <w:bookmarkStart w:id="119" w:name="__Fieldmark__85_809905882"/>
      <w:bookmarkEnd w:id="11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</w:t>
      </w:r>
      <w:r>
        <w:fldChar w:fldCharType="begin">
          <w:ffData>
            <w:name w:val="__Fieldmark__86_809905882"/>
            <w:enabled/>
            <w:ddList>
              <w:result w:val="0"/>
              <w:listEntry w:val="Cliquer ici"/>
              <w:listEntry w:val="--"/>
              <w:listEntry w:val="Bagage journalistique"/>
              <w:listEntry w:val="Compétences rédactionnelles"/>
              <w:listEntry w:val="Connaissance gestion électronique des ressources "/>
              <w:listEntry w:val="Diplôme sc. pol./rel. int./journalisme ou équiv."/>
              <w:listEntry w:val="Expérience de l'organisation de conférences"/>
              <w:listEntry w:val="Expérience gestion du changement"/>
              <w:listEntry w:val="Plusieurs années d'expérience dans ce domaine"/>
              <w:listEntry w:val="Expérience de la rédaction de discours"/>
              <w:listEntry w:val="Expérience de travail avec des nouveaux médias"/>
              <w:listEntry w:val="Expérience de publication en ligne"/>
              <w:listEntry w:val="Expérience de publication multimédia"/>
              <w:listEntry w:val="Expérience de publication papier"/>
              <w:listEntry w:val="Exp. de travail avec les ONG et les journaliste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20" w:name="__Fieldmark__86_809905882"/>
      <w:bookmarkStart w:id="121" w:name="__Fieldmark__86_809905882"/>
      <w:bookmarkEnd w:id="12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7</w:t>
      </w:r>
      <w:r>
        <w:fldChar w:fldCharType="begin">
          <w:ffData>
            <w:name w:val="__Fieldmark__87_809905882"/>
            <w:enabled/>
            <w:ddList>
              <w:result w:val="0"/>
              <w:listEntry w:val="Cliquer ici"/>
              <w:listEntry w:val="--"/>
              <w:listEntry w:val="Bagage journalistique"/>
              <w:listEntry w:val="Compétences rédactionnelles"/>
              <w:listEntry w:val="Connaissance gestion électronique des ressources "/>
              <w:listEntry w:val="Diplôme sc. pol./rel. int./journalisme ou équiv."/>
              <w:listEntry w:val="Expérience de l'organisation de conférences"/>
              <w:listEntry w:val="Expérience gestion du changement"/>
              <w:listEntry w:val="Plusieurs années d'expérience dans ce domaine"/>
              <w:listEntry w:val="Expérience de travail avec des nouveaux médias"/>
              <w:listEntry w:val="Expérience de la rédaction de discours"/>
              <w:listEntry w:val="Expérience de publication en ligne"/>
              <w:listEntry w:val="Expérience de publication multimédia"/>
              <w:listEntry w:val="Expérience de publication papier"/>
              <w:listEntry w:val="Exp. de travail avec les ONG et les journaliste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22" w:name="__Fieldmark__87_809905882"/>
      <w:bookmarkStart w:id="123" w:name="__Fieldmark__87_809905882"/>
      <w:bookmarkEnd w:id="12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8</w:t>
      </w:r>
      <w:r>
        <w:fldChar w:fldCharType="begin">
          <w:ffData>
            <w:name w:val="__Fieldmark__88_809905882"/>
            <w:enabled/>
            <w:ddList>
              <w:result w:val="0"/>
              <w:listEntry w:val="Cliquer ici"/>
              <w:listEntry w:val="--"/>
              <w:listEntry w:val="Bagage journalistique"/>
              <w:listEntry w:val="Compétences rédactionnelles"/>
              <w:listEntry w:val="Connaissance gestion électronique des ressources "/>
              <w:listEntry w:val="Diplôme sc. pol./rel. int./journalisme ou équiv."/>
              <w:listEntry w:val="Expérience de l'organisation de conférences"/>
              <w:listEntry w:val="Expérience gestion du changement"/>
              <w:listEntry w:val="Plusieurs années d'expérience dans ce domaine"/>
              <w:listEntry w:val="Expérience de travail avec des nouveaux médias"/>
              <w:listEntry w:val="Expérience de la rédaction de discours"/>
              <w:listEntry w:val="Expérience de publication en ligne"/>
              <w:listEntry w:val="Expérience de publication multimédia"/>
              <w:listEntry w:val="Expérience de publication papier"/>
              <w:listEntry w:val="Exp. de travail avec les ONG et les journaliste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24" w:name="__Fieldmark__88_809905882"/>
      <w:bookmarkStart w:id="125" w:name="__Fieldmark__88_809905882"/>
      <w:bookmarkEnd w:id="12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9</w:t>
      </w:r>
      <w:r>
        <w:fldChar w:fldCharType="begin">
          <w:ffData>
            <w:name w:val="__Fieldmark__89_809905882"/>
            <w:enabled/>
            <w:ddList>
              <w:result w:val="0"/>
              <w:listEntry w:val="Cliquer ici"/>
              <w:listEntry w:val="--"/>
              <w:listEntry w:val="Bagage journalistique"/>
              <w:listEntry w:val="Compétences rédactionnelles"/>
              <w:listEntry w:val="Connaissance gestion électronique des ressources "/>
              <w:listEntry w:val="Diplôme sc. pol./rel. int./journalisme ou équiv."/>
              <w:listEntry w:val="Expérience de l'organisation de conférences"/>
              <w:listEntry w:val="Expérience gestion du changement"/>
              <w:listEntry w:val="Plusieurs années d'expérience dans ce domaine"/>
              <w:listEntry w:val="Expérience de la rédaction de discours"/>
              <w:listEntry w:val="Expérience de travail avec des nouveaux médias"/>
              <w:listEntry w:val="Expérience de publication en ligne"/>
              <w:listEntry w:val="Expérience de publication multimédia"/>
              <w:listEntry w:val="Expérience de publication papier"/>
              <w:listEntry w:val="Exp. de travail avec les ONG et les journaliste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26" w:name="__Fieldmark__89_809905882"/>
      <w:bookmarkStart w:id="127" w:name="__Fieldmark__89_809905882"/>
      <w:bookmarkEnd w:id="12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0</w:t>
      </w:r>
      <w:r>
        <w:fldChar w:fldCharType="begin">
          <w:ffData>
            <w:name w:val="__Fieldmark__90_809905882"/>
            <w:enabled/>
            <w:ddList>
              <w:result w:val="0"/>
              <w:listEntry w:val="Cliquer ici"/>
              <w:listEntry w:val="--"/>
              <w:listEntry w:val="Bagage journalistique"/>
              <w:listEntry w:val="Compétences rédactionnelles"/>
              <w:listEntry w:val="Connaissance gestion électronique des ressources "/>
              <w:listEntry w:val="Diplôme sc. pol./rel. int./journalisme ou équiv."/>
              <w:listEntry w:val="Expérience de l'organisation de conférences"/>
              <w:listEntry w:val="Expérience gestion du changement"/>
              <w:listEntry w:val="Plusieurs années d'expérience dans ce domaine"/>
              <w:listEntry w:val="Expérience de travail avec des nouveaux médias"/>
              <w:listEntry w:val="Expérience de la rédaction de discours"/>
              <w:listEntry w:val="Expérience de publication en ligne"/>
              <w:listEntry w:val="Expérience de publication multimédia"/>
              <w:listEntry w:val="Expérience de publication papier"/>
              <w:listEntry w:val="Exp. de travail avec les ONG et les journaliste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28" w:name="__Fieldmark__90_809905882"/>
      <w:bookmarkStart w:id="129" w:name="__Fieldmark__90_809905882"/>
      <w:bookmarkEnd w:id="12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1Autres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9. Travail de bureau, secrétariat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</w:t>
      </w:r>
      <w:r>
        <w:fldChar w:fldCharType="begin">
          <w:ffData>
            <w:name w:val="__Fieldmark__92_809905882"/>
            <w:enabled/>
            <w:ddList>
              <w:result w:val="0"/>
              <w:listEntry w:val="Cliquer ici"/>
              <w:listEntry w:val="--"/>
              <w:listEntry w:val="A réussi les épreuves OTAN de secrétariat"/>
              <w:listEntry w:val="Aptitudes au calcul"/>
              <w:listEntry w:val="CMM (Capability Maturity Model)"/>
              <w:listEntry w:val="Compétences rédactionnelles"/>
              <w:listEntry w:val="Connaissance des logiciels classiques"/>
              <w:listEntry w:val="Connaissance pratique de la comptabilité"/>
              <w:listEntry w:val="Connaissance pratique des budgets"/>
              <w:listEntry w:val="Dactylo &gt; 45 mots/minute"/>
              <w:listEntry w:val="Diplôme biblio et science de l'info ou équiv."/>
              <w:listEntry w:val="Expérience de l'assistanat"/>
              <w:listEntry w:val="Expérience de l'organisation de conférences"/>
              <w:listEntry w:val="Expérience du secrétariat"/>
              <w:listEntry w:val="ISO 2000"/>
              <w:listEntry w:val="ITIL (Information Technology Infrastructure Libr.)"/>
              <w:listEntry w:val="Plusieurs années d'expérience dans ce domaine"/>
              <w:listEntry w:val="PCIE/ECDL"/>
              <w:listEntry w:val="PMBoK (Project Management Body of Knowledge)"/>
              <w:listEntry w:val="PMI (Project Management Institute)"/>
              <w:listEntry w:val="PMP (Project Management Professional)"/>
              <w:listEntry w:val="PRINCE 2"/>
              <w:listEntry w:val="Comptabilité"/>
              <w:listEntry w:val="Budgétisation"/>
              <w:listEntry w:val="Qualification secretair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30" w:name="__Fieldmark__92_809905882"/>
      <w:bookmarkStart w:id="131" w:name="__Fieldmark__92_809905882"/>
      <w:bookmarkEnd w:id="13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</w:t>
      </w:r>
      <w:r>
        <w:fldChar w:fldCharType="begin">
          <w:ffData>
            <w:name w:val="__Fieldmark__93_809905882"/>
            <w:enabled/>
            <w:ddList>
              <w:result w:val="0"/>
              <w:listEntry w:val="Cliquer ici"/>
              <w:listEntry w:val="--"/>
              <w:listEntry w:val="A réussi les épreuves OTAN de secrétariat"/>
              <w:listEntry w:val="Aptitudes au calcul"/>
              <w:listEntry w:val="CMM (Capability Maturity Model)"/>
              <w:listEntry w:val="Compétences rédactionnelles"/>
              <w:listEntry w:val="Connaissance des logiciels classiques"/>
              <w:listEntry w:val="Connaissance pratique de la comptabilité"/>
              <w:listEntry w:val="Connaissance pratique des budgets"/>
              <w:listEntry w:val="Dactylo &gt; 45 mots/minute"/>
              <w:listEntry w:val="Diplôme biblio et science de l'info ou équiv."/>
              <w:listEntry w:val="Expérience de l'assistanat"/>
              <w:listEntry w:val="Expérience de l'organisation de conférences"/>
              <w:listEntry w:val="Expérience du secrétariat"/>
              <w:listEntry w:val="ISO 2000"/>
              <w:listEntry w:val="ITIL (Information Technology Infrastructure Libr.)"/>
              <w:listEntry w:val="Plusieurs années d'expérience dans ce domaine"/>
              <w:listEntry w:val="PCIE/ECDL"/>
              <w:listEntry w:val="PMBoK (Project Management Body of Knowledge)"/>
              <w:listEntry w:val="PMI (Project Management Institute)"/>
              <w:listEntry w:val="PMP (Project Management Professional)"/>
              <w:listEntry w:val="PRINCE 2"/>
              <w:listEntry w:val="Comptabilité"/>
              <w:listEntry w:val="Budgétisation"/>
              <w:listEntry w:val="Qualification secretair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32" w:name="__Fieldmark__93_809905882"/>
      <w:bookmarkStart w:id="133" w:name="__Fieldmark__93_809905882"/>
      <w:bookmarkEnd w:id="13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</w:t>
      </w:r>
      <w:r>
        <w:fldChar w:fldCharType="begin">
          <w:ffData>
            <w:name w:val="__Fieldmark__94_809905882"/>
            <w:enabled/>
            <w:ddList>
              <w:result w:val="0"/>
              <w:listEntry w:val="Cliquer ici"/>
              <w:listEntry w:val="--"/>
              <w:listEntry w:val="A réussi les épreuves OTAN de secrétariat"/>
              <w:listEntry w:val="Aptitudes au calcul"/>
              <w:listEntry w:val="CMM (Capability Maturity Model)"/>
              <w:listEntry w:val="Compétences rédactionnelles"/>
              <w:listEntry w:val="Connaissance des logiciels classiques"/>
              <w:listEntry w:val="Connaissance pratique de la comptabilité"/>
              <w:listEntry w:val="Connaissance pratique des budgets"/>
              <w:listEntry w:val="Dactylo &gt; 45 mots/minute"/>
              <w:listEntry w:val="Diplôme biblio et science de l'info ou équiv."/>
              <w:listEntry w:val="Expérience de l'assistanat"/>
              <w:listEntry w:val="Expérience de l'organisation de conférences"/>
              <w:listEntry w:val="Expérience du secrétariat"/>
              <w:listEntry w:val="ISO 2000"/>
              <w:listEntry w:val="ITIL (Information Technology Infrastructure Libr.)"/>
              <w:listEntry w:val="Plusieurs années d'expérience dans ce domaine"/>
              <w:listEntry w:val="PCIE/ECDL"/>
              <w:listEntry w:val="PMBoK (Project Management Body of Knowledge)"/>
              <w:listEntry w:val="PMI (Project Management Institute)"/>
              <w:listEntry w:val="PMP (Project Management Professional)"/>
              <w:listEntry w:val="PRINCE 2"/>
              <w:listEntry w:val="Comptabilité"/>
              <w:listEntry w:val="Budgétisation"/>
              <w:listEntry w:val="Qualification secretair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34" w:name="__Fieldmark__94_809905882"/>
      <w:bookmarkStart w:id="135" w:name="__Fieldmark__94_809905882"/>
      <w:bookmarkEnd w:id="13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</w:t>
      </w:r>
      <w:r>
        <w:fldChar w:fldCharType="begin">
          <w:ffData>
            <w:name w:val="__Fieldmark__95_809905882"/>
            <w:enabled/>
            <w:ddList>
              <w:result w:val="0"/>
              <w:listEntry w:val="Cliquer ici"/>
              <w:listEntry w:val="--"/>
              <w:listEntry w:val="A réussi les épreuves OTAN de secrétariat"/>
              <w:listEntry w:val="Aptitudes au calcul"/>
              <w:listEntry w:val="CMM (Capability Maturity Model)"/>
              <w:listEntry w:val="Compétences rédactionnelles"/>
              <w:listEntry w:val="Connaissance des logiciels classiques"/>
              <w:listEntry w:val="Connaissance pratique de la comptabilité"/>
              <w:listEntry w:val="Connaissance pratique des budgets"/>
              <w:listEntry w:val="Dactylo &gt; 45 mots/minute"/>
              <w:listEntry w:val="Diplôme biblio et science de l'info ou équiv."/>
              <w:listEntry w:val="Expérience de l'assistanat"/>
              <w:listEntry w:val="Expérience de l'organisation de conférences"/>
              <w:listEntry w:val="Expérience du secrétariat"/>
              <w:listEntry w:val="ISO 2000"/>
              <w:listEntry w:val="ITIL (Information Technology Infrastructure Libr.)"/>
              <w:listEntry w:val="Plusieurs années d'expérience dans ce domaine"/>
              <w:listEntry w:val="PCIE/ECDL"/>
              <w:listEntry w:val="PMBoK (Project Management Body of Knowledge)"/>
              <w:listEntry w:val="PMI (Project Management Institute)"/>
              <w:listEntry w:val="PMP (Project Management Professional)"/>
              <w:listEntry w:val="PRINCE 2"/>
              <w:listEntry w:val="Comptabilité"/>
              <w:listEntry w:val="Budgétisation"/>
              <w:listEntry w:val="Qualification secretair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36" w:name="__Fieldmark__95_809905882"/>
      <w:bookmarkStart w:id="137" w:name="__Fieldmark__95_809905882"/>
      <w:bookmarkEnd w:id="13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</w:t>
      </w:r>
      <w:r>
        <w:fldChar w:fldCharType="begin">
          <w:ffData>
            <w:name w:val="__Fieldmark__96_809905882"/>
            <w:enabled/>
            <w:ddList>
              <w:result w:val="0"/>
              <w:listEntry w:val="Cliquer ici"/>
              <w:listEntry w:val="--"/>
              <w:listEntry w:val="A réussi les épreuves OTAN de secrétariat"/>
              <w:listEntry w:val="Aptitudes au calcul"/>
              <w:listEntry w:val="CMM (Capability Maturity Model)"/>
              <w:listEntry w:val="Compétences rédactionnelles"/>
              <w:listEntry w:val="Connaissance des logiciels classiques"/>
              <w:listEntry w:val="Connaissance pratique de la comptabilité"/>
              <w:listEntry w:val="Connaissance pratique des budgets"/>
              <w:listEntry w:val="Dactylo &gt; 45 mots/minute"/>
              <w:listEntry w:val="Diplôme biblio et science de l'info ou équiv."/>
              <w:listEntry w:val="Expérience de l'assistanat"/>
              <w:listEntry w:val="Expérience de l'organisation de conférences"/>
              <w:listEntry w:val="Expérience du secrétariat"/>
              <w:listEntry w:val="ISO 2000"/>
              <w:listEntry w:val="ITIL (Information Technology Infrastructure Libr.)"/>
              <w:listEntry w:val="Plusieurs années d'expérience dans ce domaine"/>
              <w:listEntry w:val="PCIE/ECDL"/>
              <w:listEntry w:val="PMBoK (Project Management Body of Knowledge)"/>
              <w:listEntry w:val="PMI (Project Management Institute)"/>
              <w:listEntry w:val="PMP (Project Management Professional)"/>
              <w:listEntry w:val="PRINCE 2"/>
              <w:listEntry w:val="Comptabilité"/>
              <w:listEntry w:val="Budgétisation"/>
              <w:listEntry w:val="Qualification secretair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38" w:name="__Fieldmark__96_809905882"/>
      <w:bookmarkStart w:id="139" w:name="__Fieldmark__96_809905882"/>
      <w:bookmarkEnd w:id="13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</w:t>
      </w:r>
      <w:r>
        <w:fldChar w:fldCharType="begin">
          <w:ffData>
            <w:name w:val="__Fieldmark__97_809905882"/>
            <w:enabled/>
            <w:ddList>
              <w:result w:val="0"/>
              <w:listEntry w:val="Cliquer ici"/>
              <w:listEntry w:val="--"/>
              <w:listEntry w:val="A réussi les épreuves OTAN de secrétariat"/>
              <w:listEntry w:val="Aptitudes au calcul"/>
              <w:listEntry w:val="CMM (Capability Maturity Model)"/>
              <w:listEntry w:val="Compétences rédactionnelles"/>
              <w:listEntry w:val="Connaissance des logiciels classiques"/>
              <w:listEntry w:val="Connaissance pratique de la comptabilité"/>
              <w:listEntry w:val="Connaissance pratique des budgets"/>
              <w:listEntry w:val="Dactylo &gt; 45 mots/minute"/>
              <w:listEntry w:val="Diplôme biblio et science de l'info ou équiv."/>
              <w:listEntry w:val="Expérience de l'assistanat"/>
              <w:listEntry w:val="Expérience de l'organisation de conférences"/>
              <w:listEntry w:val="Expérience du secrétariat"/>
              <w:listEntry w:val="ISO 2000"/>
              <w:listEntry w:val="ITIL (Information Technology Infrastructure Libr.)"/>
              <w:listEntry w:val="Plusieurs années d'expérience dans ce domaine"/>
              <w:listEntry w:val="PCIE/ECDL"/>
              <w:listEntry w:val="PMBoK (Project Management Body of Knowledge)"/>
              <w:listEntry w:val="PMI (Project Management Institute)"/>
              <w:listEntry w:val="PMP (Project Management Professional)"/>
              <w:listEntry w:val="PRINCE 2"/>
              <w:listEntry w:val="Comptabilité"/>
              <w:listEntry w:val="Budgétisation"/>
              <w:listEntry w:val="Qualification secretair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40" w:name="__Fieldmark__97_809905882"/>
      <w:bookmarkStart w:id="141" w:name="__Fieldmark__97_809905882"/>
      <w:bookmarkEnd w:id="14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7</w:t>
      </w:r>
      <w:r>
        <w:fldChar w:fldCharType="begin">
          <w:ffData>
            <w:name w:val="__Fieldmark__98_809905882"/>
            <w:enabled/>
            <w:ddList>
              <w:result w:val="0"/>
              <w:listEntry w:val="Cliquer ici"/>
              <w:listEntry w:val="--"/>
              <w:listEntry w:val="A réussi les épreuves OTAN de secrétariat"/>
              <w:listEntry w:val="Aptitudes au calcul"/>
              <w:listEntry w:val="CMM (Capability Maturity Model)"/>
              <w:listEntry w:val="Compétences rédactionnelles"/>
              <w:listEntry w:val="Connaissance des logiciels classiques"/>
              <w:listEntry w:val="Connaissance pratique de la comptabilité"/>
              <w:listEntry w:val="Connaissance pratique des budgets"/>
              <w:listEntry w:val="Dactylo &gt; 45 mots/minute"/>
              <w:listEntry w:val="Diplôme biblio et science de l'info ou équiv."/>
              <w:listEntry w:val="Expérience de l'assistanat"/>
              <w:listEntry w:val="Expérience de l'organisation de conférences"/>
              <w:listEntry w:val="Expérience du secrétariat"/>
              <w:listEntry w:val="ISO 2000"/>
              <w:listEntry w:val="ITIL (Information Technology Infrastructure Libr.)"/>
              <w:listEntry w:val="Plusieurs années d'expérience dans ce domaine"/>
              <w:listEntry w:val="PCIE/ECDL"/>
              <w:listEntry w:val="PMBoK (Project Management Body of Knowledge)"/>
              <w:listEntry w:val="PMI (Project Management Institute)"/>
              <w:listEntry w:val="PMP (Project Management Professional)"/>
              <w:listEntry w:val="PRINCE 2"/>
              <w:listEntry w:val="Comptabilité"/>
              <w:listEntry w:val="Budgétisation"/>
              <w:listEntry w:val="Qualification secretair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42" w:name="__Fieldmark__98_809905882"/>
      <w:bookmarkStart w:id="143" w:name="__Fieldmark__98_809905882"/>
      <w:bookmarkEnd w:id="14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8</w:t>
      </w:r>
      <w:r>
        <w:fldChar w:fldCharType="begin">
          <w:ffData>
            <w:name w:val="__Fieldmark__99_809905882"/>
            <w:enabled/>
            <w:ddList>
              <w:result w:val="0"/>
              <w:listEntry w:val="Cliquer ici"/>
              <w:listEntry w:val="--"/>
              <w:listEntry w:val="A réussi les épreuves OTAN de secrétariat"/>
              <w:listEntry w:val="Aptitudes au calcul"/>
              <w:listEntry w:val="CMM (Capability Maturity Model)"/>
              <w:listEntry w:val="Compétences rédactionnelles"/>
              <w:listEntry w:val="Connaissance des logiciels classiques"/>
              <w:listEntry w:val="Connaissance pratique de la comptabilité"/>
              <w:listEntry w:val="Connaissance pratique des budgets"/>
              <w:listEntry w:val="Dactylo &gt; 45 mots/minute"/>
              <w:listEntry w:val="Diplôme biblio et science de l'info ou équiv."/>
              <w:listEntry w:val="Expérience de l'assistanat"/>
              <w:listEntry w:val="Expérience de l'organisation de conférences"/>
              <w:listEntry w:val="Expérience du secrétariat"/>
              <w:listEntry w:val="ISO 2000"/>
              <w:listEntry w:val="ITIL (Information Technology Infrastructure Libr.)"/>
              <w:listEntry w:val="Plusieurs années d'expérience dans ce domaine"/>
              <w:listEntry w:val="PCIE/ECDL"/>
              <w:listEntry w:val="PMBoK (Project Management Body of Knowledge)"/>
              <w:listEntry w:val="PMI (Project Management Institute)"/>
              <w:listEntry w:val="PMP (Project Management Professional)"/>
              <w:listEntry w:val="PRINCE 2"/>
              <w:listEntry w:val="Comptabilité"/>
              <w:listEntry w:val="Budgétisation"/>
              <w:listEntry w:val="Qualification secretair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44" w:name="__Fieldmark__99_809905882"/>
      <w:bookmarkStart w:id="145" w:name="__Fieldmark__99_809905882"/>
      <w:bookmarkEnd w:id="14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9</w:t>
      </w:r>
      <w:r>
        <w:fldChar w:fldCharType="begin">
          <w:ffData>
            <w:name w:val="__Fieldmark__100_809905882"/>
            <w:enabled/>
            <w:ddList>
              <w:result w:val="0"/>
              <w:listEntry w:val="Cliquer ici"/>
              <w:listEntry w:val="--"/>
              <w:listEntry w:val="A réussi les épreuves OTAN de secrétariat"/>
              <w:listEntry w:val="Aptitudes au calcul"/>
              <w:listEntry w:val="CMM (Capability Maturity Model)"/>
              <w:listEntry w:val="Compétences rédactionnelles"/>
              <w:listEntry w:val="Connaissance des logiciels classiques"/>
              <w:listEntry w:val="Connaissance pratique de la comptabilité"/>
              <w:listEntry w:val="Connaissance pratique des budgets"/>
              <w:listEntry w:val="Dactylo &gt; 45 mots/minute"/>
              <w:listEntry w:val="Diplôme biblio et science de l'info ou équiv."/>
              <w:listEntry w:val="Expérience de l'assistanat"/>
              <w:listEntry w:val="Expérience de l'organisation de conférences"/>
              <w:listEntry w:val="Expérience du secrétariat"/>
              <w:listEntry w:val="ISO 2000"/>
              <w:listEntry w:val="ITIL (Information Technology Infrastructure Libr.)"/>
              <w:listEntry w:val="Plusieurs années d'expérience dans ce domaine"/>
              <w:listEntry w:val="PCIE/ECDL"/>
              <w:listEntry w:val="PMBoK (Project Management Body of Knowledge)"/>
              <w:listEntry w:val="PMI (Project Management Institute)"/>
              <w:listEntry w:val="PMP (Project Management Professional)"/>
              <w:listEntry w:val="PRINCE 2"/>
              <w:listEntry w:val="Comptabilité"/>
              <w:listEntry w:val="Budgétisation"/>
              <w:listEntry w:val="Qualification secretair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46" w:name="__Fieldmark__100_809905882"/>
      <w:bookmarkStart w:id="147" w:name="__Fieldmark__100_809905882"/>
      <w:bookmarkEnd w:id="14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0</w:t>
      </w:r>
      <w:r>
        <w:fldChar w:fldCharType="begin">
          <w:ffData>
            <w:name w:val="__Fieldmark__101_809905882"/>
            <w:enabled/>
            <w:ddList>
              <w:result w:val="0"/>
              <w:listEntry w:val="Cliquer ici"/>
              <w:listEntry w:val="--"/>
              <w:listEntry w:val="A réussi les épreuves OTAN de secrétariat"/>
              <w:listEntry w:val="Aptitudes au calcul"/>
              <w:listEntry w:val="CMM (Capability Maturity Model)"/>
              <w:listEntry w:val="Compétences rédactionnelles"/>
              <w:listEntry w:val="Connaissance des logiciels classiques"/>
              <w:listEntry w:val="Connaissance pratique de la comptabilité"/>
              <w:listEntry w:val="Connaissance pratique des budgets"/>
              <w:listEntry w:val="Dactylo &gt; 45 mots/minute"/>
              <w:listEntry w:val="Diplôme biblio et science de l'info ou équiv."/>
              <w:listEntry w:val="Expérience de l'assistanat"/>
              <w:listEntry w:val="Expérience de l'organisation de conférences"/>
              <w:listEntry w:val="Expérience du secrétariat"/>
              <w:listEntry w:val="ISO 2000"/>
              <w:listEntry w:val="ITIL (Information Technology Infrastructure Libr.)"/>
              <w:listEntry w:val="Plusieurs années d'expérience dans ce domaine"/>
              <w:listEntry w:val="PCIE/ECDL"/>
              <w:listEntry w:val="PMBoK (Project Management Body of Knowledge)"/>
              <w:listEntry w:val="PMI (Project Management Institute)"/>
              <w:listEntry w:val="PMP (Project Management Professional)"/>
              <w:listEntry w:val="PRINCE 2"/>
              <w:listEntry w:val="Comptabilité"/>
              <w:listEntry w:val="Budgétisation"/>
              <w:listEntry w:val="Qualification secretair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48" w:name="__Fieldmark__101_809905882"/>
      <w:bookmarkStart w:id="149" w:name="__Fieldmark__101_809905882"/>
      <w:bookmarkEnd w:id="14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1Autres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0. Services généraux et entretien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</w:t>
      </w:r>
      <w:r>
        <w:fldChar w:fldCharType="begin">
          <w:ffData>
            <w:name w:val="__Fieldmark__103_809905882"/>
            <w:enabled/>
            <w:ddList>
              <w:result w:val="0"/>
              <w:listEntry w:val="Cliquer ici"/>
              <w:listEntry w:val="--"/>
              <w:listEntry w:val="Expérience chauffage/climatisation"/>
              <w:listEntry w:val="Experience décoration"/>
              <w:listEntry w:val="Expérience électricité"/>
              <w:listEntry w:val="Expérience huissier salle de conférences"/>
              <w:listEntry w:val="Expérience jardinage"/>
              <w:listEntry w:val="Expérience menuiserie"/>
              <w:listEntry w:val="Expérience peinture"/>
              <w:listEntry w:val="Expérience plomberie"/>
              <w:listEntry w:val="Expérience serrurerie"/>
              <w:listEntry w:val="Plusieurs années d'expérience dans le domain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50" w:name="__Fieldmark__103_809905882"/>
      <w:bookmarkStart w:id="151" w:name="__Fieldmark__103_809905882"/>
      <w:bookmarkEnd w:id="15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</w:t>
      </w:r>
      <w:r>
        <w:fldChar w:fldCharType="begin">
          <w:ffData>
            <w:name w:val="__Fieldmark__104_809905882"/>
            <w:enabled/>
            <w:ddList>
              <w:result w:val="0"/>
              <w:listEntry w:val="Cliquer ici"/>
              <w:listEntry w:val="--"/>
              <w:listEntry w:val="Expérience chauffage/climatisation"/>
              <w:listEntry w:val="Experience décoration"/>
              <w:listEntry w:val="Expérience électricité"/>
              <w:listEntry w:val="Expérience huissier salle de conférences"/>
              <w:listEntry w:val="Expérience jardinage"/>
              <w:listEntry w:val="Expérience menuiserie"/>
              <w:listEntry w:val="Expérience peinture"/>
              <w:listEntry w:val="Expérience plomberie"/>
              <w:listEntry w:val="Expérience serrurerie"/>
              <w:listEntry w:val="Plusieurs années d'expérience dans le domain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52" w:name="__Fieldmark__104_809905882"/>
      <w:bookmarkStart w:id="153" w:name="__Fieldmark__104_809905882"/>
      <w:bookmarkEnd w:id="15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</w:t>
      </w:r>
      <w:r>
        <w:fldChar w:fldCharType="begin">
          <w:ffData>
            <w:name w:val="__Fieldmark__105_809905882"/>
            <w:enabled/>
            <w:ddList>
              <w:result w:val="0"/>
              <w:listEntry w:val="Cliquer ici"/>
              <w:listEntry w:val="--"/>
              <w:listEntry w:val="Expérience chauffage/climatisation"/>
              <w:listEntry w:val="Experience décoration"/>
              <w:listEntry w:val="Expérience électricité"/>
              <w:listEntry w:val="Expérience huissier salle de conférences"/>
              <w:listEntry w:val="Expérience jardinage"/>
              <w:listEntry w:val="Expérience menuiserie"/>
              <w:listEntry w:val="Expérience peinture"/>
              <w:listEntry w:val="Expérience plomberie"/>
              <w:listEntry w:val="Expérience serrurerie"/>
              <w:listEntry w:val="Plusieurs années d'expérience dans le domain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54" w:name="__Fieldmark__105_809905882"/>
      <w:bookmarkStart w:id="155" w:name="__Fieldmark__105_809905882"/>
      <w:bookmarkEnd w:id="15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</w:t>
      </w:r>
      <w:r>
        <w:fldChar w:fldCharType="begin">
          <w:ffData>
            <w:name w:val="__Fieldmark__106_809905882"/>
            <w:enabled/>
            <w:ddList>
              <w:result w:val="0"/>
              <w:listEntry w:val="Cliquer ici"/>
              <w:listEntry w:val="--"/>
              <w:listEntry w:val="Expérience chauffage/climatisation"/>
              <w:listEntry w:val="Experience décoration"/>
              <w:listEntry w:val="Expérience électricité"/>
              <w:listEntry w:val="Expérience huissier salle de conférences"/>
              <w:listEntry w:val="Expérience jardinage"/>
              <w:listEntry w:val="Expérience menuiserie"/>
              <w:listEntry w:val="Expérience peinture"/>
              <w:listEntry w:val="Expérience plomberie"/>
              <w:listEntry w:val="Expérience serrurerie"/>
              <w:listEntry w:val="Plusieurs années d'expérience dans le domain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56" w:name="__Fieldmark__106_809905882"/>
      <w:bookmarkStart w:id="157" w:name="__Fieldmark__106_809905882"/>
      <w:bookmarkEnd w:id="15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</w:t>
      </w:r>
      <w:r>
        <w:fldChar w:fldCharType="begin">
          <w:ffData>
            <w:name w:val="__Fieldmark__107_809905882"/>
            <w:enabled/>
            <w:ddList>
              <w:result w:val="0"/>
              <w:listEntry w:val="Cliquer ici"/>
              <w:listEntry w:val="--"/>
              <w:listEntry w:val="Expérience chauffage/climatisation"/>
              <w:listEntry w:val="Experience décoration"/>
              <w:listEntry w:val="Expérience électricité"/>
              <w:listEntry w:val="Expérience huissier salle de conférences"/>
              <w:listEntry w:val="Expérience jardinage"/>
              <w:listEntry w:val="Expérience menuiserie"/>
              <w:listEntry w:val="Expérience peinture"/>
              <w:listEntry w:val="Expérience plomberie"/>
              <w:listEntry w:val="Expérience serrurerie"/>
              <w:listEntry w:val="Plusieurs années d'expérience dans le domain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58" w:name="__Fieldmark__107_809905882"/>
      <w:bookmarkStart w:id="159" w:name="__Fieldmark__107_809905882"/>
      <w:bookmarkEnd w:id="15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7</w:t>
      </w:r>
      <w:r>
        <w:fldChar w:fldCharType="begin">
          <w:ffData>
            <w:name w:val="__Fieldmark__108_809905882"/>
            <w:enabled/>
            <w:ddList>
              <w:result w:val="0"/>
              <w:listEntry w:val="Cliquer ici"/>
              <w:listEntry w:val="--"/>
              <w:listEntry w:val="Expérience chauffage/climatisation"/>
              <w:listEntry w:val="Experience décoration"/>
              <w:listEntry w:val="Expérience électricité"/>
              <w:listEntry w:val="Expérience huissier salle de conférences"/>
              <w:listEntry w:val="Expérience jardinage"/>
              <w:listEntry w:val="Expérience menuiserie"/>
              <w:listEntry w:val="Expérience peinture"/>
              <w:listEntry w:val="Expérience plomberie"/>
              <w:listEntry w:val="Expérience serrurerie"/>
              <w:listEntry w:val="Plusieurs années d'expérience dans le domain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60" w:name="__Fieldmark__108_809905882"/>
      <w:bookmarkStart w:id="161" w:name="__Fieldmark__108_809905882"/>
      <w:bookmarkEnd w:id="16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8</w:t>
      </w:r>
      <w:r>
        <w:fldChar w:fldCharType="begin">
          <w:ffData>
            <w:name w:val="__Fieldmark__109_809905882"/>
            <w:enabled/>
            <w:ddList>
              <w:result w:val="0"/>
              <w:listEntry w:val="Cliquer ici"/>
              <w:listEntry w:val="--"/>
              <w:listEntry w:val="Expérience chauffage/climatisation"/>
              <w:listEntry w:val="Experience décoration"/>
              <w:listEntry w:val="Expérience électricité"/>
              <w:listEntry w:val="Expérience huissier salle de conférences"/>
              <w:listEntry w:val="Expérience jardinage"/>
              <w:listEntry w:val="Expérience menuiserie"/>
              <w:listEntry w:val="Expérience peinture"/>
              <w:listEntry w:val="Expérience plomberie"/>
              <w:listEntry w:val="Expérience serrurerie"/>
              <w:listEntry w:val="Plusieurs années d'expérience dans le domain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62" w:name="__Fieldmark__109_809905882"/>
      <w:bookmarkStart w:id="163" w:name="__Fieldmark__109_809905882"/>
      <w:bookmarkEnd w:id="16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9</w:t>
      </w:r>
      <w:r>
        <w:fldChar w:fldCharType="begin">
          <w:ffData>
            <w:name w:val="__Fieldmark__110_809905882"/>
            <w:enabled/>
            <w:ddList>
              <w:result w:val="0"/>
              <w:listEntry w:val="Cliquer ici"/>
              <w:listEntry w:val="--"/>
              <w:listEntry w:val="Expérience chauffage/climatisation"/>
              <w:listEntry w:val="Experience décoration"/>
              <w:listEntry w:val="Expérience électricité"/>
              <w:listEntry w:val="Expérience huissier salle de conférences"/>
              <w:listEntry w:val="Expérience jardinage"/>
              <w:listEntry w:val="Expérience menuiserie"/>
              <w:listEntry w:val="Expérience peinture"/>
              <w:listEntry w:val="Expérience plomberie"/>
              <w:listEntry w:val="Expérience serrurerie"/>
              <w:listEntry w:val="Plusieurs années d'expérience dans le domain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64" w:name="__Fieldmark__110_809905882"/>
      <w:bookmarkStart w:id="165" w:name="__Fieldmark__110_809905882"/>
      <w:bookmarkEnd w:id="16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0</w:t>
      </w:r>
      <w:r>
        <w:fldChar w:fldCharType="begin">
          <w:ffData>
            <w:name w:val="__Fieldmark__111_809905882"/>
            <w:enabled/>
            <w:ddList>
              <w:result w:val="0"/>
              <w:listEntry w:val="Cliquer ici"/>
              <w:listEntry w:val="--"/>
              <w:listEntry w:val="Expérience chauffage/climatisation"/>
              <w:listEntry w:val="Experience décoration"/>
              <w:listEntry w:val="Expérience électricité"/>
              <w:listEntry w:val="Expérience huissier salle de conférences"/>
              <w:listEntry w:val="Expérience jardinage"/>
              <w:listEntry w:val="Expérience menuiserie"/>
              <w:listEntry w:val="Expérience peinture"/>
              <w:listEntry w:val="Expérience plomberie"/>
              <w:listEntry w:val="Expérience serrurerie"/>
              <w:listEntry w:val="Plusieurs années d'expérience dans le domain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66" w:name="__Fieldmark__111_809905882"/>
      <w:bookmarkStart w:id="167" w:name="__Fieldmark__111_809905882"/>
      <w:bookmarkEnd w:id="16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1 Autres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 xml:space="preserve">11. Disciplines spécialisées 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7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8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9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0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2. Logiciels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fr-FR"/>
        </w:rPr>
      </w:pPr>
      <w:r>
        <w:rPr>
          <w:lang w:val="fr-FR"/>
        </w:rPr>
        <w:t>1</w:t>
      </w:r>
      <w:r>
        <w:fldChar w:fldCharType="begin">
          <w:ffData>
            <w:name w:val="__Fieldmark__123_809905882"/>
            <w:enabled/>
            <w:ddList>
              <w:result w:val="0"/>
              <w:listEntry w:val="Cliquer ici"/>
              <w:listEntry w:val="--"/>
              <w:listEntry w:val="Adobe Premiere"/>
              <w:listEntry w:val="CiscoWorks"/>
              <w:listEntry w:val="HP Network Node Manager"/>
              <w:listEntry w:val="HP OpenView"/>
              <w:listEntry w:val="HP Openview Operations"/>
              <w:listEntry w:val="MS Access"/>
              <w:listEntry w:val="MS Excel"/>
              <w:listEntry w:val="MS Outlook"/>
              <w:listEntry w:val="MS Powerpoint"/>
              <w:listEntry w:val="MS Word"/>
              <w:listEntry w:val="Microsoft Operations Manager"/>
              <w:listEntry w:val="Photoshop"/>
              <w:listEntry w:val="Plusieurs années d'expérience dans ce domaine"/>
              <w:listEntry w:val="Sincom 2"/>
              <w:listEntry w:val="SNMP (Simple Network Management Protocol)"/>
              <w:listEntry w:val="SPSS"/>
              <w:listEntry w:val="Tivoli"/>
              <w:listEntry w:val="Visio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68" w:name="__Fieldmark__123_809905882"/>
      <w:bookmarkStart w:id="169" w:name="__Fieldmark__123_809905882"/>
      <w:bookmarkEnd w:id="16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 xml:space="preserve">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70" w:name="__Fieldmark__124_809905882"/>
      <w:bookmarkStart w:id="171" w:name="__Fieldmark__124_809905882"/>
      <w:bookmarkEnd w:id="17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Débutant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72" w:name="__Fieldmark__125_809905882"/>
      <w:bookmarkStart w:id="173" w:name="__Fieldmark__125_809905882"/>
      <w:bookmarkEnd w:id="17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Intermédiaire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74" w:name="__Fieldmark__126_809905882"/>
      <w:bookmarkStart w:id="175" w:name="__Fieldmark__126_809905882"/>
      <w:bookmarkEnd w:id="17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Expert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lang w:val="fr-FR"/>
        </w:rPr>
        <w:t>2</w:t>
      </w:r>
      <w:r>
        <w:fldChar w:fldCharType="begin">
          <w:ffData>
            <w:name w:val="__Fieldmark__127_809905882"/>
            <w:enabled/>
            <w:ddList>
              <w:result w:val="0"/>
              <w:listEntry w:val="Cliquer ici"/>
              <w:listEntry w:val="--"/>
              <w:listEntry w:val="Adobe Premiere"/>
              <w:listEntry w:val="CiscoWorks"/>
              <w:listEntry w:val="HP Network Node Manager"/>
              <w:listEntry w:val="HP OpenView"/>
              <w:listEntry w:val="HP Openview Operations"/>
              <w:listEntry w:val="MS Access"/>
              <w:listEntry w:val="MS Excel"/>
              <w:listEntry w:val="MS Outlook"/>
              <w:listEntry w:val="MS Powerpoint"/>
              <w:listEntry w:val="MS Word"/>
              <w:listEntry w:val="Microsoft Operations Manager"/>
              <w:listEntry w:val="Photoshop"/>
              <w:listEntry w:val="Plusieurs années d'expérience dans ce domaine"/>
              <w:listEntry w:val="Sincom 2"/>
              <w:listEntry w:val="SNMP (Simple Network Management Protocol)"/>
              <w:listEntry w:val="SPSS"/>
              <w:listEntry w:val="Tivoli"/>
              <w:listEntry w:val="Visio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76" w:name="__Fieldmark__127_809905882"/>
      <w:bookmarkStart w:id="177" w:name="__Fieldmark__127_809905882"/>
      <w:bookmarkEnd w:id="17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 xml:space="preserve">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78" w:name="__Fieldmark__128_809905882"/>
      <w:bookmarkStart w:id="179" w:name="__Fieldmark__128_809905882"/>
      <w:bookmarkEnd w:id="17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Débutant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80" w:name="__Fieldmark__129_809905882"/>
      <w:bookmarkStart w:id="181" w:name="__Fieldmark__129_809905882"/>
      <w:bookmarkEnd w:id="18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Intermédiaire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82" w:name="__Fieldmark__130_809905882"/>
      <w:bookmarkStart w:id="183" w:name="__Fieldmark__130_809905882"/>
      <w:bookmarkEnd w:id="18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Expert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lang w:val="fr-FR"/>
        </w:rPr>
        <w:t>3</w:t>
      </w:r>
      <w:r>
        <w:fldChar w:fldCharType="begin">
          <w:ffData>
            <w:name w:val="__Fieldmark__131_809905882"/>
            <w:enabled/>
            <w:ddList>
              <w:result w:val="0"/>
              <w:listEntry w:val="Cliquer ici"/>
              <w:listEntry w:val="--"/>
              <w:listEntry w:val="Adobe Premiere"/>
              <w:listEntry w:val="CiscoWorks"/>
              <w:listEntry w:val="HP Network Node Manager"/>
              <w:listEntry w:val="HP OpenView"/>
              <w:listEntry w:val="HP Openview Operations"/>
              <w:listEntry w:val="MS Access"/>
              <w:listEntry w:val="MS Excel"/>
              <w:listEntry w:val="MS Outlook"/>
              <w:listEntry w:val="MS Powerpoint"/>
              <w:listEntry w:val="MS Word"/>
              <w:listEntry w:val="Microsoft Operations Manager"/>
              <w:listEntry w:val="Photoshop"/>
              <w:listEntry w:val="Plusieurs années d'expérience dans ce domaine"/>
              <w:listEntry w:val="Sincom 2"/>
              <w:listEntry w:val="SNMP (Simple Network Management Protocol)"/>
              <w:listEntry w:val="SPSS"/>
              <w:listEntry w:val="Tivoli"/>
              <w:listEntry w:val="Visio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84" w:name="__Fieldmark__131_809905882"/>
      <w:bookmarkStart w:id="185" w:name="__Fieldmark__131_809905882"/>
      <w:bookmarkEnd w:id="18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 xml:space="preserve">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86" w:name="__Fieldmark__132_809905882"/>
      <w:bookmarkStart w:id="187" w:name="__Fieldmark__132_809905882"/>
      <w:bookmarkEnd w:id="18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Débutant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88" w:name="__Fieldmark__133_809905882"/>
      <w:bookmarkStart w:id="189" w:name="__Fieldmark__133_809905882"/>
      <w:bookmarkEnd w:id="18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Intermédiaire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90" w:name="__Fieldmark__134_809905882"/>
      <w:bookmarkStart w:id="191" w:name="__Fieldmark__134_809905882"/>
      <w:bookmarkEnd w:id="19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Expert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lang w:val="fr-FR"/>
        </w:rPr>
        <w:t>4</w:t>
      </w:r>
      <w:r>
        <w:fldChar w:fldCharType="begin">
          <w:ffData>
            <w:name w:val="__Fieldmark__135_809905882"/>
            <w:enabled/>
            <w:ddList>
              <w:result w:val="0"/>
              <w:listEntry w:val="Cliquer ici"/>
              <w:listEntry w:val="--"/>
              <w:listEntry w:val="Adobe Premiere"/>
              <w:listEntry w:val="CiscoWorks"/>
              <w:listEntry w:val="HP Network Node Manager"/>
              <w:listEntry w:val="HP OpenView"/>
              <w:listEntry w:val="HP Openview Operations"/>
              <w:listEntry w:val="MS Access"/>
              <w:listEntry w:val="MS Excel"/>
              <w:listEntry w:val="MS Outlook"/>
              <w:listEntry w:val="MS Powerpoint"/>
              <w:listEntry w:val="MS Word"/>
              <w:listEntry w:val="Microsoft Operations Manager"/>
              <w:listEntry w:val="Photoshop"/>
              <w:listEntry w:val="Plusieurs années d'expérience dans ce domaine"/>
              <w:listEntry w:val="Sincom 2"/>
              <w:listEntry w:val="SNMP (Simple Network Management Protocol)"/>
              <w:listEntry w:val="SPSS"/>
              <w:listEntry w:val="Tivoli"/>
              <w:listEntry w:val="Visio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92" w:name="__Fieldmark__135_809905882"/>
      <w:bookmarkStart w:id="193" w:name="__Fieldmark__135_809905882"/>
      <w:bookmarkEnd w:id="19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 xml:space="preserve">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94" w:name="__Fieldmark__136_809905882"/>
      <w:bookmarkStart w:id="195" w:name="__Fieldmark__136_809905882"/>
      <w:bookmarkEnd w:id="19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Débutant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96" w:name="__Fieldmark__137_809905882"/>
      <w:bookmarkStart w:id="197" w:name="__Fieldmark__137_809905882"/>
      <w:bookmarkEnd w:id="19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Intermédiaire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98" w:name="__Fieldmark__138_809905882"/>
      <w:bookmarkStart w:id="199" w:name="__Fieldmark__138_809905882"/>
      <w:bookmarkEnd w:id="19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Expert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lang w:val="fr-FR"/>
        </w:rPr>
        <w:t>5</w:t>
      </w:r>
      <w:r>
        <w:fldChar w:fldCharType="begin">
          <w:ffData>
            <w:name w:val="__Fieldmark__139_809905882"/>
            <w:enabled/>
            <w:ddList>
              <w:result w:val="0"/>
              <w:listEntry w:val="Cliquer ici"/>
              <w:listEntry w:val="--"/>
              <w:listEntry w:val="Adobe Premiere"/>
              <w:listEntry w:val="CiscoWorks"/>
              <w:listEntry w:val="HP Network Node Manager"/>
              <w:listEntry w:val="HP OpenView"/>
              <w:listEntry w:val="HP Openview Operations"/>
              <w:listEntry w:val="MS Access"/>
              <w:listEntry w:val="MS Excel"/>
              <w:listEntry w:val="MS Outlook"/>
              <w:listEntry w:val="MS Powerpoint"/>
              <w:listEntry w:val="MS Word"/>
              <w:listEntry w:val="Microsoft Operations Manager"/>
              <w:listEntry w:val="Photoshop"/>
              <w:listEntry w:val="Plusieurs années d'expérience dans ce domaine"/>
              <w:listEntry w:val="Sincom 2"/>
              <w:listEntry w:val="SNMP (Simple Network Management Protocol)"/>
              <w:listEntry w:val="SPSS"/>
              <w:listEntry w:val="Tivoli"/>
              <w:listEntry w:val="Visio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00" w:name="__Fieldmark__139_809905882"/>
      <w:bookmarkStart w:id="201" w:name="__Fieldmark__139_809905882"/>
      <w:bookmarkEnd w:id="20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 xml:space="preserve">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02" w:name="__Fieldmark__140_809905882"/>
      <w:bookmarkStart w:id="203" w:name="__Fieldmark__140_809905882"/>
      <w:bookmarkEnd w:id="20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Débutant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04" w:name="__Fieldmark__141_809905882"/>
      <w:bookmarkStart w:id="205" w:name="__Fieldmark__141_809905882"/>
      <w:bookmarkEnd w:id="20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Intermédiaire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06" w:name="__Fieldmark__142_809905882"/>
      <w:bookmarkStart w:id="207" w:name="__Fieldmark__142_809905882"/>
      <w:bookmarkEnd w:id="20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Expert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lang w:val="fr-FR"/>
        </w:rPr>
        <w:t>6</w:t>
      </w:r>
      <w:r>
        <w:fldChar w:fldCharType="begin">
          <w:ffData>
            <w:name w:val="__Fieldmark__143_809905882"/>
            <w:enabled/>
            <w:ddList>
              <w:result w:val="0"/>
              <w:listEntry w:val="Cliquer ici"/>
              <w:listEntry w:val="--"/>
              <w:listEntry w:val="Adobe Premiere"/>
              <w:listEntry w:val="CiscoWorks"/>
              <w:listEntry w:val="HP Network Node Manager"/>
              <w:listEntry w:val="HP OpenView"/>
              <w:listEntry w:val="HP Openview Operations"/>
              <w:listEntry w:val="MS Access"/>
              <w:listEntry w:val="MS Excel"/>
              <w:listEntry w:val="MS Outlook"/>
              <w:listEntry w:val="MS Powerpoint"/>
              <w:listEntry w:val="MS Word"/>
              <w:listEntry w:val="Microsoft Operations Manager"/>
              <w:listEntry w:val="Photoshop"/>
              <w:listEntry w:val="Plusieurs années d'expérience dans ce domaine"/>
              <w:listEntry w:val="Sincom 2"/>
              <w:listEntry w:val="SNMP (Simple Network Management Protocol)"/>
              <w:listEntry w:val="SPSS"/>
              <w:listEntry w:val="Tivoli"/>
              <w:listEntry w:val="Visio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08" w:name="__Fieldmark__143_809905882"/>
      <w:bookmarkStart w:id="209" w:name="__Fieldmark__143_809905882"/>
      <w:bookmarkEnd w:id="20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 xml:space="preserve">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10" w:name="__Fieldmark__144_809905882"/>
      <w:bookmarkStart w:id="211" w:name="__Fieldmark__144_809905882"/>
      <w:bookmarkEnd w:id="21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Débutant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12" w:name="__Fieldmark__145_809905882"/>
      <w:bookmarkStart w:id="213" w:name="__Fieldmark__145_809905882"/>
      <w:bookmarkEnd w:id="21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Intermédiaire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14" w:name="__Fieldmark__146_809905882"/>
      <w:bookmarkStart w:id="215" w:name="__Fieldmark__146_809905882"/>
      <w:bookmarkEnd w:id="21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Expert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lang w:val="fr-FR"/>
        </w:rPr>
        <w:t>7</w:t>
      </w:r>
      <w:r>
        <w:fldChar w:fldCharType="begin">
          <w:ffData>
            <w:name w:val="__Fieldmark__147_809905882"/>
            <w:enabled/>
            <w:ddList>
              <w:result w:val="0"/>
              <w:listEntry w:val="Cliquer ici"/>
              <w:listEntry w:val="--"/>
              <w:listEntry w:val="Adobe Premiere"/>
              <w:listEntry w:val="CiscoWorks"/>
              <w:listEntry w:val="HP Network Node Manager"/>
              <w:listEntry w:val="HP OpenView"/>
              <w:listEntry w:val="HP Openview Operations"/>
              <w:listEntry w:val="MS Access"/>
              <w:listEntry w:val="MS Excel"/>
              <w:listEntry w:val="MS Outlook"/>
              <w:listEntry w:val="MS Powerpoint"/>
              <w:listEntry w:val="MS Word"/>
              <w:listEntry w:val="Microsoft Operations Manager"/>
              <w:listEntry w:val="Photoshop"/>
              <w:listEntry w:val="Plusieurs années d'expérience dans ce domaine"/>
              <w:listEntry w:val="Sincom 2"/>
              <w:listEntry w:val="SNMP (Simple Network Management Protocol)"/>
              <w:listEntry w:val="SPSS"/>
              <w:listEntry w:val="Tivoli"/>
              <w:listEntry w:val="Visio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16" w:name="__Fieldmark__147_809905882"/>
      <w:bookmarkStart w:id="217" w:name="__Fieldmark__147_809905882"/>
      <w:bookmarkEnd w:id="21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 xml:space="preserve">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18" w:name="__Fieldmark__148_809905882"/>
      <w:bookmarkStart w:id="219" w:name="__Fieldmark__148_809905882"/>
      <w:bookmarkEnd w:id="21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Débutant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20" w:name="__Fieldmark__149_809905882"/>
      <w:bookmarkStart w:id="221" w:name="__Fieldmark__149_809905882"/>
      <w:bookmarkEnd w:id="22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Intermédiaire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22" w:name="__Fieldmark__150_809905882"/>
      <w:bookmarkStart w:id="223" w:name="__Fieldmark__150_809905882"/>
      <w:bookmarkEnd w:id="22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Expert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lang w:val="fr-FR"/>
        </w:rPr>
        <w:t>8</w:t>
      </w:r>
      <w:r>
        <w:fldChar w:fldCharType="begin">
          <w:ffData>
            <w:name w:val="__Fieldmark__151_809905882"/>
            <w:enabled/>
            <w:ddList>
              <w:result w:val="0"/>
              <w:listEntry w:val="Cliquer ici"/>
              <w:listEntry w:val="--"/>
              <w:listEntry w:val="Adobe Premiere"/>
              <w:listEntry w:val="CiscoWorks"/>
              <w:listEntry w:val="HP Network Node Manager"/>
              <w:listEntry w:val="HP OpenView"/>
              <w:listEntry w:val="HP Openview Operations"/>
              <w:listEntry w:val="MS Access"/>
              <w:listEntry w:val="MS Excel"/>
              <w:listEntry w:val="MS Outlook"/>
              <w:listEntry w:val="MS Powerpoint"/>
              <w:listEntry w:val="MS Word"/>
              <w:listEntry w:val="Microsoft Operations Manager"/>
              <w:listEntry w:val="Photoshop"/>
              <w:listEntry w:val="Plusieurs années d'expérience dans ce domaine"/>
              <w:listEntry w:val="Sincom 2"/>
              <w:listEntry w:val="SNMP (Simple Network Management Protocol)"/>
              <w:listEntry w:val="SPSS"/>
              <w:listEntry w:val="Tivoli"/>
              <w:listEntry w:val="Visio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24" w:name="__Fieldmark__151_809905882"/>
      <w:bookmarkStart w:id="225" w:name="__Fieldmark__151_809905882"/>
      <w:bookmarkEnd w:id="22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 xml:space="preserve">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26" w:name="__Fieldmark__152_809905882"/>
      <w:bookmarkStart w:id="227" w:name="__Fieldmark__152_809905882"/>
      <w:bookmarkEnd w:id="22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Débutant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28" w:name="__Fieldmark__153_809905882"/>
      <w:bookmarkStart w:id="229" w:name="__Fieldmark__153_809905882"/>
      <w:bookmarkEnd w:id="22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Intermédiaire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30" w:name="__Fieldmark__154_809905882"/>
      <w:bookmarkStart w:id="231" w:name="__Fieldmark__154_809905882"/>
      <w:bookmarkEnd w:id="23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Expert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lang w:val="fr-FR"/>
        </w:rPr>
        <w:t>9</w:t>
      </w:r>
      <w:r>
        <w:fldChar w:fldCharType="begin">
          <w:ffData>
            <w:name w:val="__Fieldmark__155_809905882"/>
            <w:enabled/>
            <w:ddList>
              <w:result w:val="0"/>
              <w:listEntry w:val="Cliquer ici"/>
              <w:listEntry w:val="--"/>
              <w:listEntry w:val="Adobe Premiere"/>
              <w:listEntry w:val="CiscoWorks"/>
              <w:listEntry w:val="HP Network Node Manager"/>
              <w:listEntry w:val="HP OpenView"/>
              <w:listEntry w:val="HP Openview Operations"/>
              <w:listEntry w:val="MS Access"/>
              <w:listEntry w:val="MS Excel"/>
              <w:listEntry w:val="MS Outlook"/>
              <w:listEntry w:val="MS Powerpoint"/>
              <w:listEntry w:val="MS Word"/>
              <w:listEntry w:val="Microsoft Operations Manager"/>
              <w:listEntry w:val="Photoshop"/>
              <w:listEntry w:val="Plusieurs années d'expérience dans ce domaine"/>
              <w:listEntry w:val="Sincom 2"/>
              <w:listEntry w:val="SNMP (Simple Network Management Protocol)"/>
              <w:listEntry w:val="SPSS"/>
              <w:listEntry w:val="Tivoli"/>
              <w:listEntry w:val="Visio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32" w:name="__Fieldmark__155_809905882"/>
      <w:bookmarkStart w:id="233" w:name="__Fieldmark__155_809905882"/>
      <w:bookmarkEnd w:id="23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 xml:space="preserve">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34" w:name="__Fieldmark__156_809905882"/>
      <w:bookmarkStart w:id="235" w:name="__Fieldmark__156_809905882"/>
      <w:bookmarkEnd w:id="23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Débutant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36" w:name="__Fieldmark__157_809905882"/>
      <w:bookmarkStart w:id="237" w:name="__Fieldmark__157_809905882"/>
      <w:bookmarkEnd w:id="23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Intermédiaire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38" w:name="__Fieldmark__158_809905882"/>
      <w:bookmarkStart w:id="239" w:name="__Fieldmark__158_809905882"/>
      <w:bookmarkEnd w:id="23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Expert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lang w:val="fr-FR"/>
        </w:rPr>
        <w:t>10</w:t>
      </w:r>
      <w:r>
        <w:fldChar w:fldCharType="begin">
          <w:ffData>
            <w:name w:val="__Fieldmark__159_809905882"/>
            <w:enabled/>
            <w:ddList>
              <w:result w:val="0"/>
              <w:listEntry w:val="Cliquer ici"/>
              <w:listEntry w:val="--"/>
              <w:listEntry w:val="Adobe Premiere"/>
              <w:listEntry w:val="CiscoWorks"/>
              <w:listEntry w:val="HP Network Node Manager"/>
              <w:listEntry w:val="HP OpenView"/>
              <w:listEntry w:val="HP Openview Operations"/>
              <w:listEntry w:val="MS Access"/>
              <w:listEntry w:val="MS Excel"/>
              <w:listEntry w:val="MS Outlook"/>
              <w:listEntry w:val="MS Powerpoint"/>
              <w:listEntry w:val="MS Word"/>
              <w:listEntry w:val="Microsoft Operations Manager"/>
              <w:listEntry w:val="Photoshop"/>
              <w:listEntry w:val="Plusieurs années d'expérience dans ce domaine"/>
              <w:listEntry w:val="Sincom 2"/>
              <w:listEntry w:val="SNMP (Simple Network Management Protocol)"/>
              <w:listEntry w:val="SPSS"/>
              <w:listEntry w:val="Tivoli"/>
              <w:listEntry w:val="Visio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40" w:name="__Fieldmark__159_809905882"/>
      <w:bookmarkStart w:id="241" w:name="__Fieldmark__159_809905882"/>
      <w:bookmarkEnd w:id="241"/>
      <w:r>
        <w:rPr>
          <w:lang w:val="en-GB"/>
        </w:rPr>
      </w:r>
      <w:r>
        <w:rPr>
          <w:lang w:val="en-GB"/>
        </w:rPr>
        <w:fldChar w:fldCharType="end"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42" w:name="__Fieldmark__160_809905882"/>
      <w:bookmarkStart w:id="243" w:name="__Fieldmark__160_809905882"/>
      <w:bookmarkEnd w:id="24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Débutant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44" w:name="__Fieldmark__161_809905882"/>
      <w:bookmarkStart w:id="245" w:name="__Fieldmark__161_809905882"/>
      <w:bookmarkEnd w:id="24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Intermédiaire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46" w:name="__Fieldmark__162_809905882"/>
      <w:bookmarkStart w:id="247" w:name="__Fieldmark__162_809905882"/>
      <w:bookmarkEnd w:id="24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Expert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fr-FR"/>
        </w:rPr>
      </w:pPr>
      <w:r>
        <w:rPr>
          <w:lang w:val="fr-FR"/>
        </w:rPr>
        <w:t xml:space="preserve">11Autres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48" w:name="__Fieldmark__164_809905882"/>
      <w:bookmarkStart w:id="249" w:name="__Fieldmark__164_809905882"/>
      <w:bookmarkEnd w:id="24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 xml:space="preserve"> Débutant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50" w:name="__Fieldmark__165_809905882"/>
      <w:bookmarkStart w:id="251" w:name="__Fieldmark__165_809905882"/>
      <w:bookmarkEnd w:id="25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 xml:space="preserve"> Intermédiaire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52" w:name="__Fieldmark__166_809905882"/>
      <w:bookmarkStart w:id="253" w:name="__Fieldmark__166_809905882"/>
      <w:bookmarkEnd w:id="25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>Expert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3. Informatique (divers)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 </w:t>
      </w:r>
      <w:r>
        <w:fldChar w:fldCharType="begin">
          <w:ffData>
            <w:name w:val="__Fieldmark__167_809905882"/>
            <w:enabled/>
            <w:ddList>
              <w:result w:val="0"/>
              <w:listEntry w:val="Cliquer ici"/>
              <w:listEntry w:val="--"/>
              <w:listEntry w:val="Administration Unix"/>
              <w:listEntry w:val="Administration Windows"/>
              <w:listEntry w:val="API Microsoft"/>
              <w:listEntry w:val="Câblage"/>
              <w:listEntry w:val="Centre d'appel"/>
              <w:listEntry w:val="CISM (Certified Information Security Manager)"/>
              <w:listEntry w:val="CISSP (Certified Information System Security Prof)"/>
              <w:listEntry w:val="CMM (Capability Maturity Model)"/>
              <w:listEntry w:val="Développement web"/>
              <w:listEntry w:val="Gestion bases de données"/>
              <w:listEntry w:val="Gestion de contrats"/>
              <w:listEntry w:val="Installation matériels"/>
              <w:listEntry w:val="Microsoft SQL Server"/>
              <w:listEntry w:val="Oracle Server"/>
              <w:listEntry w:val="Plusieurs années d'expérience dans ce domaine"/>
              <w:listEntry w:val="Programmation"/>
              <w:listEntry w:val="SDLC (Systems Development Life Cycle)"/>
              <w:listEntry w:val="Support postes de travail"/>
              <w:listEntry w:val="Support réseau"/>
              <w:listEntry w:val="Support serveurs"/>
              <w:listEntry w:val="Support utilisateur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54" w:name="__Fieldmark__167_809905882"/>
      <w:bookmarkStart w:id="255" w:name="__Fieldmark__167_809905882"/>
      <w:bookmarkEnd w:id="25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2 </w:t>
      </w:r>
      <w:r>
        <w:fldChar w:fldCharType="begin">
          <w:ffData>
            <w:name w:val="__Fieldmark__168_809905882"/>
            <w:enabled/>
            <w:ddList>
              <w:result w:val="0"/>
              <w:listEntry w:val="Cliquer ici"/>
              <w:listEntry w:val="--"/>
              <w:listEntry w:val="Administration Unix"/>
              <w:listEntry w:val="Administration Windows"/>
              <w:listEntry w:val="API Microsoft"/>
              <w:listEntry w:val="Câblage"/>
              <w:listEntry w:val="Centre d'appel"/>
              <w:listEntry w:val="CISM (Certified Information Security Manager)"/>
              <w:listEntry w:val="CISSP (Certified Information System Security Prof)"/>
              <w:listEntry w:val="CMM (Capability Maturity Model)"/>
              <w:listEntry w:val="Développement web"/>
              <w:listEntry w:val="Gestion bases de données"/>
              <w:listEntry w:val="Gestion de contrats"/>
              <w:listEntry w:val="Installation matériels"/>
              <w:listEntry w:val="Microsoft SQL Server"/>
              <w:listEntry w:val="Oracle Server"/>
              <w:listEntry w:val="Plusieurs années d'expérience dans ce domaine"/>
              <w:listEntry w:val="Programmation"/>
              <w:listEntry w:val="SDLC (Systems Development Life Cycle)"/>
              <w:listEntry w:val="Support postes de travail"/>
              <w:listEntry w:val="Support réseau"/>
              <w:listEntry w:val="Support serveurs"/>
              <w:listEntry w:val="Support utilisateur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56" w:name="__Fieldmark__168_809905882"/>
      <w:bookmarkStart w:id="257" w:name="__Fieldmark__168_809905882"/>
      <w:bookmarkEnd w:id="25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3 </w:t>
      </w:r>
      <w:r>
        <w:fldChar w:fldCharType="begin">
          <w:ffData>
            <w:name w:val="__Fieldmark__169_809905882"/>
            <w:enabled/>
            <w:ddList>
              <w:result w:val="0"/>
              <w:listEntry w:val="Cliquer ici"/>
              <w:listEntry w:val="--"/>
              <w:listEntry w:val="Administration Unix"/>
              <w:listEntry w:val="Administration Windows"/>
              <w:listEntry w:val="API Microsoft"/>
              <w:listEntry w:val="Câblage"/>
              <w:listEntry w:val="Centre d'appel"/>
              <w:listEntry w:val="CISM (Certified Information Security Manager)"/>
              <w:listEntry w:val="CISSP (Certified Information System Security Prof)"/>
              <w:listEntry w:val="CMM (Capability Maturity Model)"/>
              <w:listEntry w:val="Développement web"/>
              <w:listEntry w:val="Gestion bases de données"/>
              <w:listEntry w:val="Gestion de contrats"/>
              <w:listEntry w:val="Installation matériels"/>
              <w:listEntry w:val="Microsoft SQL Server"/>
              <w:listEntry w:val="Oracle Server"/>
              <w:listEntry w:val="Plusieurs années d'expérience dans ce domaine"/>
              <w:listEntry w:val="Programmation"/>
              <w:listEntry w:val="SDLC (Systems Development Life Cycle)"/>
              <w:listEntry w:val="Support postes de travail"/>
              <w:listEntry w:val="Support réseau"/>
              <w:listEntry w:val="Support serveurs"/>
              <w:listEntry w:val="Support utilisateur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58" w:name="__Fieldmark__169_809905882"/>
      <w:bookmarkStart w:id="259" w:name="__Fieldmark__169_809905882"/>
      <w:bookmarkEnd w:id="25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4 </w:t>
      </w:r>
      <w:r>
        <w:fldChar w:fldCharType="begin">
          <w:ffData>
            <w:name w:val="__Fieldmark__170_809905882"/>
            <w:enabled/>
            <w:ddList>
              <w:result w:val="0"/>
              <w:listEntry w:val="Cliquer ici"/>
              <w:listEntry w:val="--"/>
              <w:listEntry w:val="Administration Unix"/>
              <w:listEntry w:val="Administration Windows"/>
              <w:listEntry w:val="API Microsoft"/>
              <w:listEntry w:val="Câblage"/>
              <w:listEntry w:val="Centre d'appel"/>
              <w:listEntry w:val="CISM (Certified Information Security Manager)"/>
              <w:listEntry w:val="CISSP (Certified Information System Security Prof)"/>
              <w:listEntry w:val="CMM (Capability Maturity Model)"/>
              <w:listEntry w:val="Développement web"/>
              <w:listEntry w:val="Gestion bases de données"/>
              <w:listEntry w:val="Gestion de contrats"/>
              <w:listEntry w:val="Installation matériels"/>
              <w:listEntry w:val="Microsoft SQL Server"/>
              <w:listEntry w:val="Oracle Server"/>
              <w:listEntry w:val="Plusieurs années d'expérience dans ce domaine"/>
              <w:listEntry w:val="Programmation"/>
              <w:listEntry w:val="SDLC (Systems Development Life Cycle)"/>
              <w:listEntry w:val="Support postes de travail"/>
              <w:listEntry w:val="Support réseau"/>
              <w:listEntry w:val="Support serveurs"/>
              <w:listEntry w:val="Support utilisateur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60" w:name="__Fieldmark__170_809905882"/>
      <w:bookmarkStart w:id="261" w:name="__Fieldmark__170_809905882"/>
      <w:bookmarkEnd w:id="26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5 </w:t>
      </w:r>
      <w:r>
        <w:fldChar w:fldCharType="begin">
          <w:ffData>
            <w:name w:val="__Fieldmark__171_809905882"/>
            <w:enabled/>
            <w:ddList>
              <w:result w:val="0"/>
              <w:listEntry w:val="Cliquer ici"/>
              <w:listEntry w:val="--"/>
              <w:listEntry w:val="Administration Unix"/>
              <w:listEntry w:val="Administration Windows"/>
              <w:listEntry w:val="API Microsoft"/>
              <w:listEntry w:val="Câblage"/>
              <w:listEntry w:val="Centre d'appel"/>
              <w:listEntry w:val="CISM (Certified Information Security Manager)"/>
              <w:listEntry w:val="CISSP (Certified Information System Security Prof)"/>
              <w:listEntry w:val="CMM (Capability Maturity Model)"/>
              <w:listEntry w:val="Développement web"/>
              <w:listEntry w:val="Gestion bases de données"/>
              <w:listEntry w:val="Gestion de contrats"/>
              <w:listEntry w:val="Installation matériels"/>
              <w:listEntry w:val="Microsoft SQL Server"/>
              <w:listEntry w:val="Oracle Server"/>
              <w:listEntry w:val="Plusieurs années d'expérience dans ce domaine"/>
              <w:listEntry w:val="Programmation"/>
              <w:listEntry w:val="SDLC (Systems Development Life Cycle)"/>
              <w:listEntry w:val="Support postes de travail"/>
              <w:listEntry w:val="Support réseau"/>
              <w:listEntry w:val="Support serveurs"/>
              <w:listEntry w:val="Support utilisateur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62" w:name="__Fieldmark__171_809905882"/>
      <w:bookmarkStart w:id="263" w:name="__Fieldmark__171_809905882"/>
      <w:bookmarkEnd w:id="26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6 </w:t>
      </w:r>
      <w:r>
        <w:fldChar w:fldCharType="begin">
          <w:ffData>
            <w:name w:val="__Fieldmark__172_809905882"/>
            <w:enabled/>
            <w:ddList>
              <w:result w:val="0"/>
              <w:listEntry w:val="Cliquer ici"/>
              <w:listEntry w:val="--"/>
              <w:listEntry w:val="Administration Unix"/>
              <w:listEntry w:val="Administration Windows"/>
              <w:listEntry w:val="API Microsoft"/>
              <w:listEntry w:val="Câblage"/>
              <w:listEntry w:val="Centre d'appel"/>
              <w:listEntry w:val="CISM (Certified Information Security Manager)"/>
              <w:listEntry w:val="CISSP (Certified Information System Security Prof)"/>
              <w:listEntry w:val="CMM (Capability Maturity Model)"/>
              <w:listEntry w:val="Développement web"/>
              <w:listEntry w:val="Gestion bases de données"/>
              <w:listEntry w:val="Gestion de contrats"/>
              <w:listEntry w:val="Installation matériels"/>
              <w:listEntry w:val="Microsoft SQL Server"/>
              <w:listEntry w:val="Oracle Server"/>
              <w:listEntry w:val="Plusieurs années d'expérience dans ce domaine"/>
              <w:listEntry w:val="Programmation"/>
              <w:listEntry w:val="SDLC (Systems Development Life Cycle)"/>
              <w:listEntry w:val="Support postes de travail"/>
              <w:listEntry w:val="Support réseau"/>
              <w:listEntry w:val="Support serveurs"/>
              <w:listEntry w:val="Support utilisateur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64" w:name="__Fieldmark__172_809905882"/>
      <w:bookmarkStart w:id="265" w:name="__Fieldmark__172_809905882"/>
      <w:bookmarkEnd w:id="26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7 </w:t>
      </w:r>
      <w:r>
        <w:fldChar w:fldCharType="begin">
          <w:ffData>
            <w:name w:val="__Fieldmark__173_809905882"/>
            <w:enabled/>
            <w:ddList>
              <w:result w:val="0"/>
              <w:listEntry w:val="Cliquer ici"/>
              <w:listEntry w:val="--"/>
              <w:listEntry w:val="Administration Unix"/>
              <w:listEntry w:val="Administration Windows"/>
              <w:listEntry w:val="API Microsoft"/>
              <w:listEntry w:val="Câblage"/>
              <w:listEntry w:val="Centre d'appel"/>
              <w:listEntry w:val="CISM (Certified Information Security Manager)"/>
              <w:listEntry w:val="CISSP (Certified Information System Security Prof)"/>
              <w:listEntry w:val="CMM (Capability Maturity Model)"/>
              <w:listEntry w:val="Développement web"/>
              <w:listEntry w:val="Gestion bases de données"/>
              <w:listEntry w:val="Gestion de contrats"/>
              <w:listEntry w:val="Installation matériels"/>
              <w:listEntry w:val="Microsoft SQL Server"/>
              <w:listEntry w:val="Oracle Server"/>
              <w:listEntry w:val="Plusieurs années d'expérience dans ce domaine"/>
              <w:listEntry w:val="Programmation"/>
              <w:listEntry w:val="SDLC (Systems Development Life Cycle)"/>
              <w:listEntry w:val="Support postes de travail"/>
              <w:listEntry w:val="Support réseau"/>
              <w:listEntry w:val="Support serveurs"/>
              <w:listEntry w:val="Support utilisateur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66" w:name="__Fieldmark__173_809905882"/>
      <w:bookmarkStart w:id="267" w:name="__Fieldmark__173_809905882"/>
      <w:bookmarkEnd w:id="26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8 </w:t>
      </w:r>
      <w:r>
        <w:fldChar w:fldCharType="begin">
          <w:ffData>
            <w:name w:val="__Fieldmark__174_809905882"/>
            <w:enabled/>
            <w:ddList>
              <w:result w:val="0"/>
              <w:listEntry w:val="Cliquer ici"/>
              <w:listEntry w:val="--"/>
              <w:listEntry w:val="Administration Unix"/>
              <w:listEntry w:val="Administration Windows"/>
              <w:listEntry w:val="API Microsoft"/>
              <w:listEntry w:val="Câblage"/>
              <w:listEntry w:val="Centre d'appel"/>
              <w:listEntry w:val="CISM (Certified Information Security Manager)"/>
              <w:listEntry w:val="CISSP (Certified Information System Security Prof)"/>
              <w:listEntry w:val="CMM (Capability Maturity Model)"/>
              <w:listEntry w:val="Développement web"/>
              <w:listEntry w:val="Gestion bases de données"/>
              <w:listEntry w:val="Gestion de contrats"/>
              <w:listEntry w:val="Installation matériels"/>
              <w:listEntry w:val="Microsoft SQL Server"/>
              <w:listEntry w:val="Oracle Server"/>
              <w:listEntry w:val="Plusieurs années d'expérience dans ce domaine"/>
              <w:listEntry w:val="Programmation"/>
              <w:listEntry w:val="SDLC (Systems Development Life Cycle)"/>
              <w:listEntry w:val="Support postes de travail"/>
              <w:listEntry w:val="Support réseau"/>
              <w:listEntry w:val="Support serveurs"/>
              <w:listEntry w:val="Support utilisateur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68" w:name="__Fieldmark__174_809905882"/>
      <w:bookmarkStart w:id="269" w:name="__Fieldmark__174_809905882"/>
      <w:bookmarkEnd w:id="26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9 </w:t>
      </w:r>
      <w:r>
        <w:fldChar w:fldCharType="begin">
          <w:ffData>
            <w:name w:val="__Fieldmark__175_809905882"/>
            <w:enabled/>
            <w:ddList>
              <w:result w:val="0"/>
              <w:listEntry w:val="Cliquer ici"/>
              <w:listEntry w:val="--"/>
              <w:listEntry w:val="Administration Unix"/>
              <w:listEntry w:val="Administration Windows"/>
              <w:listEntry w:val="API Microsoft"/>
              <w:listEntry w:val="Câblage"/>
              <w:listEntry w:val="Centre d'appel"/>
              <w:listEntry w:val="CISM (Certified Information Security Manager)"/>
              <w:listEntry w:val="CISSP (Certified Information System Security Prof)"/>
              <w:listEntry w:val="CMM (Capability Maturity Model)"/>
              <w:listEntry w:val="Développement web"/>
              <w:listEntry w:val="Gestion bases de données"/>
              <w:listEntry w:val="Gestion de contrats"/>
              <w:listEntry w:val="Installation matériels"/>
              <w:listEntry w:val="Microsoft SQL Server"/>
              <w:listEntry w:val="Oracle Server"/>
              <w:listEntry w:val="Plusieurs années d'expérience dans ce domaine"/>
              <w:listEntry w:val="Programmation"/>
              <w:listEntry w:val="SDLC (Systems Development Life Cycle)"/>
              <w:listEntry w:val="Support postes de travail"/>
              <w:listEntry w:val="Support réseau"/>
              <w:listEntry w:val="Support serveurs"/>
              <w:listEntry w:val="Support utilisateur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70" w:name="__Fieldmark__175_809905882"/>
      <w:bookmarkStart w:id="271" w:name="__Fieldmark__175_809905882"/>
      <w:bookmarkEnd w:id="27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0</w:t>
      </w:r>
      <w:r>
        <w:fldChar w:fldCharType="begin">
          <w:ffData>
            <w:name w:val="__Fieldmark__176_809905882"/>
            <w:enabled/>
            <w:ddList>
              <w:result w:val="0"/>
              <w:listEntry w:val="Cliquer ici"/>
              <w:listEntry w:val="--"/>
              <w:listEntry w:val="Administration Unix"/>
              <w:listEntry w:val="Administration Windows"/>
              <w:listEntry w:val="API Microsoft"/>
              <w:listEntry w:val="Câblage"/>
              <w:listEntry w:val="Centre d'appel"/>
              <w:listEntry w:val="CISM (Certified Information Security Manager)"/>
              <w:listEntry w:val="CISSP (Certified Information System Security Prof)"/>
              <w:listEntry w:val="CMM (Capability Maturity Model)"/>
              <w:listEntry w:val="Développement web"/>
              <w:listEntry w:val="Gestion bases de données"/>
              <w:listEntry w:val="Gestion de contrats"/>
              <w:listEntry w:val="Installation matériels"/>
              <w:listEntry w:val="Microsoft SQL Server"/>
              <w:listEntry w:val="Oracle Server"/>
              <w:listEntry w:val="Plusieurs années d'expérience dans ce domaine"/>
              <w:listEntry w:val="Programmation"/>
              <w:listEntry w:val="SDLC (Systems Development Life Cycle)"/>
              <w:listEntry w:val="Support postes de travail"/>
              <w:listEntry w:val="Support réseau"/>
              <w:listEntry w:val="Support serveurs"/>
              <w:listEntry w:val="Support utilisateur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72" w:name="__Fieldmark__176_809905882"/>
      <w:bookmarkStart w:id="273" w:name="__Fieldmark__176_809905882"/>
      <w:bookmarkEnd w:id="27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1 Autre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4. Informatique (logiciels spécialisés, programmati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</w:t>
      </w:r>
      <w:r>
        <w:fldChar w:fldCharType="begin">
          <w:ffData>
            <w:name w:val="__Fieldmark__178_809905882"/>
            <w:enabled/>
            <w:ddList>
              <w:result w:val="0"/>
              <w:listEntry w:val="Cliquer ici"/>
              <w:listEntry w:val="--"/>
              <w:listEntry w:val="Altiris"/>
              <w:listEntry w:val="BMC"/>
              <w:listEntry w:val="CA"/>
              <w:listEntry w:val="CMDB (Configuration Management Database)"/>
              <w:listEntry w:val="DMAIC/Six Sigma"/>
              <w:listEntry w:val="InfraEnterprise"/>
              <w:listEntry w:val="JavaScript"/>
              <w:listEntry w:val="J2EE"/>
              <w:listEntry w:val="Peregrine"/>
              <w:listEntry w:val="Perl"/>
              <w:listEntry w:val="PHP"/>
              <w:listEntry w:val="Plusieurs années d'expérience dans ce domaine"/>
              <w:listEntry w:val="Rapid Application Development (RAD) "/>
              <w:listEntry w:val="Remedy"/>
              <w:listEntry w:val="SSH (Secure Shell)"/>
              <w:listEntry w:val="SNMP jusqu'à la v3 et ICMP"/>
              <w:listEntry w:val="Touchpaper"/>
              <w:listEntry w:val="VBScrip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74" w:name="__Fieldmark__178_809905882"/>
      <w:bookmarkStart w:id="275" w:name="__Fieldmark__178_809905882"/>
      <w:bookmarkEnd w:id="27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</w:t>
      </w:r>
      <w:r>
        <w:fldChar w:fldCharType="begin">
          <w:ffData>
            <w:name w:val="__Fieldmark__179_809905882"/>
            <w:enabled/>
            <w:ddList>
              <w:result w:val="0"/>
              <w:listEntry w:val="Cliquer ici"/>
              <w:listEntry w:val="--"/>
              <w:listEntry w:val="Altiris"/>
              <w:listEntry w:val="BMC"/>
              <w:listEntry w:val="CA"/>
              <w:listEntry w:val="CMDB (Configuration Management Database)"/>
              <w:listEntry w:val="DMAIC/Six Sigma"/>
              <w:listEntry w:val="InfraEnterprise"/>
              <w:listEntry w:val="JavaScript"/>
              <w:listEntry w:val="J2EE"/>
              <w:listEntry w:val="Peregrine"/>
              <w:listEntry w:val="Perl"/>
              <w:listEntry w:val="PHP"/>
              <w:listEntry w:val="Plusieurs années d'expérience dans ce domaine"/>
              <w:listEntry w:val="Rapid Application Development (RAD) "/>
              <w:listEntry w:val="Remedy"/>
              <w:listEntry w:val="SSH (Secure Shell)"/>
              <w:listEntry w:val="SNMP jusqu'à la v3 et ICMP"/>
              <w:listEntry w:val="Touchpaper"/>
              <w:listEntry w:val="VBScrip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76" w:name="__Fieldmark__179_809905882"/>
      <w:bookmarkStart w:id="277" w:name="__Fieldmark__179_809905882"/>
      <w:bookmarkEnd w:id="27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</w:t>
      </w:r>
      <w:r>
        <w:fldChar w:fldCharType="begin">
          <w:ffData>
            <w:name w:val="__Fieldmark__180_809905882"/>
            <w:enabled/>
            <w:ddList>
              <w:result w:val="0"/>
              <w:listEntry w:val="Cliquer ici"/>
              <w:listEntry w:val="--"/>
              <w:listEntry w:val="Altiris"/>
              <w:listEntry w:val="BMC"/>
              <w:listEntry w:val="CA"/>
              <w:listEntry w:val="CMDB (Configuration Management Database)"/>
              <w:listEntry w:val="DMAIC/Six Sigma"/>
              <w:listEntry w:val="InfraEnterprise"/>
              <w:listEntry w:val="JavaScript"/>
              <w:listEntry w:val="J2EE"/>
              <w:listEntry w:val="Peregrine"/>
              <w:listEntry w:val="Perl"/>
              <w:listEntry w:val="PHP"/>
              <w:listEntry w:val="Plusieurs années d'expérience dans ce domaine"/>
              <w:listEntry w:val="Rapid Application Development (RAD) "/>
              <w:listEntry w:val="Remedy"/>
              <w:listEntry w:val="SSH (Secure Shell)"/>
              <w:listEntry w:val="SNMP jusqu'à la v3 et ICMP"/>
              <w:listEntry w:val="Touchpaper"/>
              <w:listEntry w:val="VBScrip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78" w:name="__Fieldmark__180_809905882"/>
      <w:bookmarkStart w:id="279" w:name="__Fieldmark__180_809905882"/>
      <w:bookmarkEnd w:id="27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</w:t>
      </w:r>
      <w:r>
        <w:fldChar w:fldCharType="begin">
          <w:ffData>
            <w:name w:val="__Fieldmark__181_809905882"/>
            <w:enabled/>
            <w:ddList>
              <w:result w:val="0"/>
              <w:listEntry w:val="Cliquer ici"/>
              <w:listEntry w:val="--"/>
              <w:listEntry w:val="Altiris"/>
              <w:listEntry w:val="BMC"/>
              <w:listEntry w:val="CA"/>
              <w:listEntry w:val="CMDB (Configuration Management Database)"/>
              <w:listEntry w:val="DMAIC/Six Sigma"/>
              <w:listEntry w:val="InfraEnterprise"/>
              <w:listEntry w:val="JavaScript"/>
              <w:listEntry w:val="J2EE"/>
              <w:listEntry w:val="Peregrine"/>
              <w:listEntry w:val="Perl"/>
              <w:listEntry w:val="PHP"/>
              <w:listEntry w:val="Plusieurs années d'expérience dans ce domaine"/>
              <w:listEntry w:val="Rapid Application Development (RAD) "/>
              <w:listEntry w:val="Remedy"/>
              <w:listEntry w:val="SSH (Secure Shell)"/>
              <w:listEntry w:val="SNMP jusqu'à la v3 et ICMP"/>
              <w:listEntry w:val="Touchpaper"/>
              <w:listEntry w:val="VBScrip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80" w:name="__Fieldmark__181_809905882"/>
      <w:bookmarkStart w:id="281" w:name="__Fieldmark__181_809905882"/>
      <w:bookmarkEnd w:id="28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</w:t>
      </w:r>
      <w:r>
        <w:fldChar w:fldCharType="begin">
          <w:ffData>
            <w:name w:val="__Fieldmark__182_809905882"/>
            <w:enabled/>
            <w:ddList>
              <w:result w:val="0"/>
              <w:listEntry w:val="Cliquer ici"/>
              <w:listEntry w:val="--"/>
              <w:listEntry w:val="Altiris"/>
              <w:listEntry w:val="BMC"/>
              <w:listEntry w:val="CA"/>
              <w:listEntry w:val="CMDB (Configuration Management Database)"/>
              <w:listEntry w:val="DMAIC/Six Sigma"/>
              <w:listEntry w:val="InfraEnterprise"/>
              <w:listEntry w:val="JavaScript"/>
              <w:listEntry w:val="J2EE"/>
              <w:listEntry w:val="Peregrine"/>
              <w:listEntry w:val="Perl"/>
              <w:listEntry w:val="PHP"/>
              <w:listEntry w:val="Plusieurs années d'expérience dans ce domaine"/>
              <w:listEntry w:val="Rapid Application Development (RAD) "/>
              <w:listEntry w:val="Remedy"/>
              <w:listEntry w:val="SSH (Secure Shell)"/>
              <w:listEntry w:val="SNMP jusqu'à la v3 et ICMP"/>
              <w:listEntry w:val="Touchpaper"/>
              <w:listEntry w:val="VBScrip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82" w:name="__Fieldmark__182_809905882"/>
      <w:bookmarkStart w:id="283" w:name="__Fieldmark__182_809905882"/>
      <w:bookmarkEnd w:id="28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</w:t>
      </w:r>
      <w:r>
        <w:fldChar w:fldCharType="begin">
          <w:ffData>
            <w:name w:val="__Fieldmark__183_809905882"/>
            <w:enabled/>
            <w:ddList>
              <w:result w:val="0"/>
              <w:listEntry w:val="Cliquer ici"/>
              <w:listEntry w:val="--"/>
              <w:listEntry w:val="Altiris"/>
              <w:listEntry w:val="BMC"/>
              <w:listEntry w:val="CA"/>
              <w:listEntry w:val="CMDB (Configuration Management Database)"/>
              <w:listEntry w:val="DMAIC/Six Sigma"/>
              <w:listEntry w:val="InfraEnterprise"/>
              <w:listEntry w:val="JavaScript"/>
              <w:listEntry w:val="J2EE"/>
              <w:listEntry w:val="Peregrine"/>
              <w:listEntry w:val="Perl"/>
              <w:listEntry w:val="PHP"/>
              <w:listEntry w:val="Plusieurs années d'expérience dans ce domaine"/>
              <w:listEntry w:val="Rapid Application Development (RAD) "/>
              <w:listEntry w:val="Remedy"/>
              <w:listEntry w:val="SSH (Secure Shell)"/>
              <w:listEntry w:val="SNMP jusqu'à la v3 et ICMP"/>
              <w:listEntry w:val="Touchpaper"/>
              <w:listEntry w:val="VBScrip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84" w:name="__Fieldmark__183_809905882"/>
      <w:bookmarkStart w:id="285" w:name="__Fieldmark__183_809905882"/>
      <w:bookmarkEnd w:id="28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7</w:t>
      </w:r>
      <w:r>
        <w:fldChar w:fldCharType="begin">
          <w:ffData>
            <w:name w:val="__Fieldmark__184_809905882"/>
            <w:enabled/>
            <w:ddList>
              <w:result w:val="0"/>
              <w:listEntry w:val="Cliquer ici"/>
              <w:listEntry w:val="--"/>
              <w:listEntry w:val="Altiris"/>
              <w:listEntry w:val="BMC"/>
              <w:listEntry w:val="CA"/>
              <w:listEntry w:val="CMDB (Configuration Management Database)"/>
              <w:listEntry w:val="DMAIC/Six Sigma"/>
              <w:listEntry w:val="InfraEnterprise"/>
              <w:listEntry w:val="JavaScript"/>
              <w:listEntry w:val="J2EE"/>
              <w:listEntry w:val="Peregrine"/>
              <w:listEntry w:val="Perl"/>
              <w:listEntry w:val="PHP"/>
              <w:listEntry w:val="Plusieurs années d'expérience dans ce domaine"/>
              <w:listEntry w:val="Rapid Application Development (RAD) "/>
              <w:listEntry w:val="Remedy"/>
              <w:listEntry w:val="SSH (Secure Shell)"/>
              <w:listEntry w:val="SNMP jusqu'à la v3 et ICMP"/>
              <w:listEntry w:val="Touchpaper"/>
              <w:listEntry w:val="VBScrip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86" w:name="__Fieldmark__184_809905882"/>
      <w:bookmarkStart w:id="287" w:name="__Fieldmark__184_809905882"/>
      <w:bookmarkEnd w:id="28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8</w:t>
      </w:r>
      <w:r>
        <w:fldChar w:fldCharType="begin">
          <w:ffData>
            <w:name w:val="__Fieldmark__185_809905882"/>
            <w:enabled/>
            <w:ddList>
              <w:result w:val="0"/>
              <w:listEntry w:val="Cliquer ici"/>
              <w:listEntry w:val="--"/>
              <w:listEntry w:val="Altiris"/>
              <w:listEntry w:val="BMC"/>
              <w:listEntry w:val="CA"/>
              <w:listEntry w:val="CMDB (Configuration Management Database)"/>
              <w:listEntry w:val="DMAIC/Six Sigma"/>
              <w:listEntry w:val="InfraEnterprise"/>
              <w:listEntry w:val="JavaScript"/>
              <w:listEntry w:val="J2EE"/>
              <w:listEntry w:val="Peregrine"/>
              <w:listEntry w:val="Perl"/>
              <w:listEntry w:val="PHP"/>
              <w:listEntry w:val="Plusieurs années d'expérience dans ce domaine"/>
              <w:listEntry w:val="Rapid Application Development (RAD) "/>
              <w:listEntry w:val="Remedy"/>
              <w:listEntry w:val="SSH (Secure Shell)"/>
              <w:listEntry w:val="SNMP jusqu'à la v3 et ICMP"/>
              <w:listEntry w:val="Touchpaper"/>
              <w:listEntry w:val="VBScrip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88" w:name="__Fieldmark__185_809905882"/>
      <w:bookmarkStart w:id="289" w:name="__Fieldmark__185_809905882"/>
      <w:bookmarkEnd w:id="28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9</w:t>
      </w:r>
      <w:r>
        <w:fldChar w:fldCharType="begin">
          <w:ffData>
            <w:name w:val="__Fieldmark__186_809905882"/>
            <w:enabled/>
            <w:ddList>
              <w:result w:val="0"/>
              <w:listEntry w:val="Cliquer ici"/>
              <w:listEntry w:val="--"/>
              <w:listEntry w:val="Altiris"/>
              <w:listEntry w:val="BMC"/>
              <w:listEntry w:val="CA"/>
              <w:listEntry w:val="CMDB (Configuration Management Database)"/>
              <w:listEntry w:val="DMAIC/Six Sigma"/>
              <w:listEntry w:val="InfraEnterprise"/>
              <w:listEntry w:val="JavaScript"/>
              <w:listEntry w:val="J2EE"/>
              <w:listEntry w:val="Peregrine"/>
              <w:listEntry w:val="Perl"/>
              <w:listEntry w:val="PHP"/>
              <w:listEntry w:val="Plusieurs années d'expérience dans ce domaine"/>
              <w:listEntry w:val="Rapid Application Development (RAD) "/>
              <w:listEntry w:val="Remedy"/>
              <w:listEntry w:val="SSH (Secure Shell)"/>
              <w:listEntry w:val="SNMP jusqu'à la v3 et ICMP"/>
              <w:listEntry w:val="Touchpaper"/>
              <w:listEntry w:val="VBScrip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90" w:name="__Fieldmark__186_809905882"/>
      <w:bookmarkStart w:id="291" w:name="__Fieldmark__186_809905882"/>
      <w:bookmarkEnd w:id="29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0</w:t>
      </w:r>
      <w:r>
        <w:fldChar w:fldCharType="begin">
          <w:ffData>
            <w:name w:val="__Fieldmark__187_809905882"/>
            <w:enabled/>
            <w:ddList>
              <w:result w:val="0"/>
              <w:listEntry w:val="Cliquer ici"/>
              <w:listEntry w:val="--"/>
              <w:listEntry w:val="Altiris"/>
              <w:listEntry w:val="BMC"/>
              <w:listEntry w:val="CA"/>
              <w:listEntry w:val="CMDB (Configuration Management Database)"/>
              <w:listEntry w:val="DMAIC/Six Sigma"/>
              <w:listEntry w:val="InfraEnterprise"/>
              <w:listEntry w:val="JavaScript"/>
              <w:listEntry w:val="J2EE"/>
              <w:listEntry w:val="Peregrine"/>
              <w:listEntry w:val="Perl"/>
              <w:listEntry w:val="PHP"/>
              <w:listEntry w:val="Plusieurs années d'expérience dans ce domaine"/>
              <w:listEntry w:val="Rapid Application Development (RAD) "/>
              <w:listEntry w:val="Remedy"/>
              <w:listEntry w:val="SSH (Secure Shell)"/>
              <w:listEntry w:val="SNMP jusqu'à la v3 et ICMP"/>
              <w:listEntry w:val="Touchpaper"/>
              <w:listEntry w:val="VBScrip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92" w:name="__Fieldmark__187_809905882"/>
      <w:bookmarkStart w:id="293" w:name="__Fieldmark__187_809905882"/>
      <w:bookmarkEnd w:id="29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1 Autres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5. Compétences médical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</w:t>
      </w:r>
      <w:r>
        <w:fldChar w:fldCharType="begin">
          <w:ffData>
            <w:name w:val="__Fieldmark__189_809905882"/>
            <w:enabled/>
            <w:ddList>
              <w:result w:val="0"/>
              <w:listEntry w:val="Cliquer ici"/>
              <w:listEntry w:val="--"/>
              <w:listEntry w:val="Certificat de secouriste"/>
              <w:listEntry w:val="Coordinateur/Coordinatrice essais cliniques"/>
              <w:listEntry w:val="Infirmier/Infirmière"/>
              <w:listEntry w:val="Infirmier/Infirmière chef"/>
              <w:listEntry w:val="Infirmier/Infirmière clinicien(ne)"/>
              <w:listEntry w:val="Plusieurs années d'expérience dans ce domain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94" w:name="__Fieldmark__189_809905882"/>
      <w:bookmarkStart w:id="295" w:name="__Fieldmark__189_809905882"/>
      <w:bookmarkEnd w:id="29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</w:t>
      </w:r>
      <w:r>
        <w:fldChar w:fldCharType="begin">
          <w:ffData>
            <w:name w:val="__Fieldmark__190_809905882"/>
            <w:enabled/>
            <w:ddList>
              <w:result w:val="0"/>
              <w:listEntry w:val="Cliquer ici"/>
              <w:listEntry w:val="--"/>
              <w:listEntry w:val="Certificat de secouriste"/>
              <w:listEntry w:val="Coordinateur/Coordinatrice essais cliniques"/>
              <w:listEntry w:val="Infirmier/Infirmière"/>
              <w:listEntry w:val="Infirmier/Infirmière chef"/>
              <w:listEntry w:val="Infirmier/Infirmière clinicien(ne)"/>
              <w:listEntry w:val="Plusieurs années d'expérience dans ce domain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96" w:name="__Fieldmark__190_809905882"/>
      <w:bookmarkStart w:id="297" w:name="__Fieldmark__190_809905882"/>
      <w:bookmarkEnd w:id="29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</w:t>
      </w:r>
      <w:r>
        <w:fldChar w:fldCharType="begin">
          <w:ffData>
            <w:name w:val="__Fieldmark__191_809905882"/>
            <w:enabled/>
            <w:ddList>
              <w:result w:val="0"/>
              <w:listEntry w:val="Cliquer ici"/>
              <w:listEntry w:val="--"/>
              <w:listEntry w:val="Certificat de secouriste"/>
              <w:listEntry w:val="Coordinateur/Coordinatrice essais cliniques"/>
              <w:listEntry w:val="Infirmier/Infirmière"/>
              <w:listEntry w:val="Infirmier/Infirmière chef"/>
              <w:listEntry w:val="Infirmier/Infirmière clinicien(ne)"/>
              <w:listEntry w:val="Plusieurs années d'expérience dans ce domain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98" w:name="__Fieldmark__191_809905882"/>
      <w:bookmarkStart w:id="299" w:name="__Fieldmark__191_809905882"/>
      <w:bookmarkEnd w:id="29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</w:t>
      </w:r>
      <w:r>
        <w:fldChar w:fldCharType="begin">
          <w:ffData>
            <w:name w:val="__Fieldmark__192_809905882"/>
            <w:enabled/>
            <w:ddList>
              <w:result w:val="0"/>
              <w:listEntry w:val="Cliquer ici"/>
              <w:listEntry w:val="--"/>
              <w:listEntry w:val="Certificat de secouriste"/>
              <w:listEntry w:val="Coordinateur/Coordinatrice essais cliniques"/>
              <w:listEntry w:val="Infirmier/Infirmière"/>
              <w:listEntry w:val="Infirmier/Infirmière chef"/>
              <w:listEntry w:val="Infirmier/Infirmière clinicien(ne)"/>
              <w:listEntry w:val="Plusieurs années d'expérience dans ce domain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300" w:name="__Fieldmark__192_809905882"/>
      <w:bookmarkStart w:id="301" w:name="__Fieldmark__192_809905882"/>
      <w:bookmarkEnd w:id="30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</w:t>
      </w:r>
      <w:r>
        <w:fldChar w:fldCharType="begin">
          <w:ffData>
            <w:name w:val="__Fieldmark__193_809905882"/>
            <w:enabled/>
            <w:ddList>
              <w:result w:val="0"/>
              <w:listEntry w:val="Cliquer ici"/>
              <w:listEntry w:val="--"/>
              <w:listEntry w:val="Certificat de secouriste"/>
              <w:listEntry w:val="Coordinateur/Coordinatrice essais cliniques"/>
              <w:listEntry w:val="Infirmier/Infirmière"/>
              <w:listEntry w:val="Infirmier/Infirmière chef"/>
              <w:listEntry w:val="Infirmier/Infirmière clinicien(ne)"/>
              <w:listEntry w:val="Plusieurs années d'expérience dans ce domain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302" w:name="__Fieldmark__193_809905882"/>
      <w:bookmarkStart w:id="303" w:name="__Fieldmark__193_809905882"/>
      <w:bookmarkEnd w:id="30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</w:t>
      </w:r>
      <w:r>
        <w:fldChar w:fldCharType="begin">
          <w:ffData>
            <w:name w:val="__Fieldmark__194_809905882"/>
            <w:enabled/>
            <w:ddList>
              <w:result w:val="0"/>
              <w:listEntry w:val="Cliquer ici"/>
              <w:listEntry w:val="--"/>
              <w:listEntry w:val="Certificat de secouriste"/>
              <w:listEntry w:val="Coordinateur/Coordinatrice essais cliniques"/>
              <w:listEntry w:val="Infirmier/Infirmière"/>
              <w:listEntry w:val="Infirmier/Infirmière chef"/>
              <w:listEntry w:val="Infirmier/Infirmière clinicien(ne)"/>
              <w:listEntry w:val="Plusieurs années d'expérience dans ce domain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304" w:name="__Fieldmark__194_809905882"/>
      <w:bookmarkStart w:id="305" w:name="__Fieldmark__194_809905882"/>
      <w:bookmarkEnd w:id="30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7</w:t>
      </w:r>
      <w:r>
        <w:fldChar w:fldCharType="begin">
          <w:ffData>
            <w:name w:val="__Fieldmark__195_809905882"/>
            <w:enabled/>
            <w:ddList>
              <w:result w:val="0"/>
              <w:listEntry w:val="Cliquer ici"/>
              <w:listEntry w:val="--"/>
              <w:listEntry w:val="Certificat de secouriste"/>
              <w:listEntry w:val="Coordinateur/Coordinatrice essais cliniques"/>
              <w:listEntry w:val="Infirmier/Infirmière"/>
              <w:listEntry w:val="Infirmier/Infirmière chef"/>
              <w:listEntry w:val="Infirmier/Infirmière clinicien(ne)"/>
              <w:listEntry w:val="Plusieurs années d'expérience dans ce domain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306" w:name="__Fieldmark__195_809905882"/>
      <w:bookmarkStart w:id="307" w:name="__Fieldmark__195_809905882"/>
      <w:bookmarkEnd w:id="30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8</w:t>
      </w:r>
      <w:r>
        <w:fldChar w:fldCharType="begin">
          <w:ffData>
            <w:name w:val="__Fieldmark__196_809905882"/>
            <w:enabled/>
            <w:ddList>
              <w:result w:val="0"/>
              <w:listEntry w:val="Cliquer ici"/>
              <w:listEntry w:val="--"/>
              <w:listEntry w:val="Certificat de secouriste"/>
              <w:listEntry w:val="Coordinateur/Coordinatrice essais cliniques"/>
              <w:listEntry w:val="Infirmier/Infirmière"/>
              <w:listEntry w:val="Infirmier/Infirmière chef"/>
              <w:listEntry w:val="Infirmier/Infirmière clinicien(ne)"/>
              <w:listEntry w:val="Plusieurs années d'expérience dans ce domain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308" w:name="__Fieldmark__196_809905882"/>
      <w:bookmarkStart w:id="309" w:name="__Fieldmark__196_809905882"/>
      <w:bookmarkEnd w:id="30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9</w:t>
      </w:r>
      <w:r>
        <w:fldChar w:fldCharType="begin">
          <w:ffData>
            <w:name w:val="__Fieldmark__197_809905882"/>
            <w:enabled/>
            <w:ddList>
              <w:result w:val="0"/>
              <w:listEntry w:val="Cliquer ici"/>
              <w:listEntry w:val="--"/>
              <w:listEntry w:val="Certificat de secouriste"/>
              <w:listEntry w:val="Coordinateur/Coordinatrice essais cliniques"/>
              <w:listEntry w:val="Infirmier/Infirmière"/>
              <w:listEntry w:val="Infirmier/Infirmière chef"/>
              <w:listEntry w:val="Infirmier/Infirmière clinicien(ne)"/>
              <w:listEntry w:val="Plusieurs années d'expérience dans ce domain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310" w:name="__Fieldmark__197_809905882"/>
      <w:bookmarkStart w:id="311" w:name="__Fieldmark__197_809905882"/>
      <w:bookmarkEnd w:id="31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0</w:t>
      </w:r>
      <w:r>
        <w:fldChar w:fldCharType="begin">
          <w:ffData>
            <w:name w:val="__Fieldmark__198_809905882"/>
            <w:enabled/>
            <w:ddList>
              <w:result w:val="0"/>
              <w:listEntry w:val="Cliquer ici"/>
              <w:listEntry w:val="--"/>
              <w:listEntry w:val="Certificat de secouriste"/>
              <w:listEntry w:val="Coordinateur/Coordinatrice essais cliniques"/>
              <w:listEntry w:val="Infirmier/Infirmière"/>
              <w:listEntry w:val="Infirmier/Infirmière chef"/>
              <w:listEntry w:val="Infirmier/Infirmière clinicien(ne)"/>
              <w:listEntry w:val="Plusieurs années d'expérience dans ce domain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312" w:name="__Fieldmark__198_809905882"/>
      <w:bookmarkStart w:id="313" w:name="__Fieldmark__198_809905882"/>
      <w:bookmarkEnd w:id="31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lang w:val="fr-FR"/>
        </w:rPr>
        <w:t xml:space="preserve">11 Autres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6. Compétences  linguistiques</w:t>
      </w:r>
    </w:p>
    <w:p>
      <w:pPr>
        <w:pStyle w:val="Normal"/>
        <w:ind w:firstLine="72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Traduction</w:t>
      </w:r>
    </w:p>
    <w:p>
      <w:pPr>
        <w:pStyle w:val="Normal"/>
        <w:tabs>
          <w:tab w:val="clear" w:pos="720"/>
          <w:tab w:val="left" w:pos="1920" w:leader="none"/>
        </w:tabs>
        <w:ind w:firstLine="720"/>
        <w:jc w:val="both"/>
        <w:rPr>
          <w:lang w:val="fr-FR"/>
        </w:rPr>
      </w:pPr>
      <w:r>
        <w:rPr>
          <w:lang w:val="fr-FR"/>
        </w:rPr>
        <w:t>1. Français – anglais</w:t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14" w:name="__Fieldmark__200_809905882"/>
      <w:bookmarkStart w:id="315" w:name="__Fieldmark__200_809905882"/>
      <w:bookmarkEnd w:id="31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2. Russe     – français</w:t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16" w:name="__Fieldmark__201_809905882"/>
      <w:bookmarkStart w:id="317" w:name="__Fieldmark__201_809905882"/>
      <w:bookmarkEnd w:id="31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3. Anglais   – russe</w:t>
        <w:tab/>
        <w:tab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18" w:name="__Fieldmark__202_809905882"/>
      <w:bookmarkStart w:id="319" w:name="__Fieldmark__202_809905882"/>
      <w:bookmarkEnd w:id="31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4. Arabe     – anglais</w:t>
        <w:tab/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20" w:name="__Fieldmark__203_809905882"/>
      <w:bookmarkStart w:id="321" w:name="__Fieldmark__203_809905882"/>
      <w:bookmarkEnd w:id="32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5. Arabe     – français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22" w:name="__Fieldmark__204_809905882"/>
      <w:bookmarkStart w:id="323" w:name="__Fieldmark__204_809905882"/>
      <w:bookmarkEnd w:id="32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6. Autres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ind w:firstLine="72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Interprétation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1. Français – anglais</w:t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24" w:name="__Fieldmark__206_809905882"/>
      <w:bookmarkStart w:id="325" w:name="__Fieldmark__206_809905882"/>
      <w:bookmarkEnd w:id="32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2. Russe     – français</w:t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26" w:name="__Fieldmark__207_809905882"/>
      <w:bookmarkStart w:id="327" w:name="__Fieldmark__207_809905882"/>
      <w:bookmarkEnd w:id="32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3. Anglais   – russe</w:t>
        <w:tab/>
        <w:tab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28" w:name="__Fieldmark__208_809905882"/>
      <w:bookmarkStart w:id="329" w:name="__Fieldmark__208_809905882"/>
      <w:bookmarkEnd w:id="32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4. Arabe     – anglais</w:t>
        <w:tab/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30" w:name="__Fieldmark__209_809905882"/>
      <w:bookmarkStart w:id="331" w:name="__Fieldmark__209_809905882"/>
      <w:bookmarkEnd w:id="33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5. Arabe     – français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32" w:name="__Fieldmark__210_809905882"/>
      <w:bookmarkStart w:id="333" w:name="__Fieldmark__210_809905882"/>
      <w:bookmarkEnd w:id="33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6. Autres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7. Informations complémentaires/compétences additionnelles</w:t>
      </w:r>
    </w:p>
    <w:p>
      <w:pPr>
        <w:pStyle w:val="Normal"/>
        <w:jc w:val="both"/>
        <w:rPr>
          <w:lang w:val="en-GB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 xml:space="preserve">18. Intérêts du/de la candidat(e) </w:t>
      </w:r>
    </w:p>
    <w:p>
      <w:pPr>
        <w:pStyle w:val="Normal"/>
        <w:jc w:val="both"/>
        <w:rPr>
          <w:lang w:val="en-GB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19. Horaire de travail souhaité 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19.1</w:t>
      </w:r>
      <w:r>
        <w:rPr>
          <w:lang w:val="fr-FR"/>
        </w:rPr>
        <w:t>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1. Temps plein :</w:t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34" w:name="__Fieldmark__214_809905882"/>
      <w:bookmarkStart w:id="335" w:name="__Fieldmark__214_809905882"/>
      <w:bookmarkEnd w:id="33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2. Temps partiel :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36" w:name="__Fieldmark__215_809905882"/>
      <w:bookmarkStart w:id="337" w:name="__Fieldmark__215_809905882"/>
      <w:bookmarkEnd w:id="33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3. Sur Appel :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38" w:name="__Fieldmark__216_809905882"/>
      <w:bookmarkStart w:id="339" w:name="__Fieldmark__216_809905882"/>
      <w:bookmarkEnd w:id="33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19.2</w:t>
      </w:r>
      <w:r>
        <w:rPr>
          <w:lang w:val="fr-FR"/>
        </w:rPr>
        <w:t>.</w:t>
        <w:tab/>
        <w:t>1. Sur place :</w:t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40" w:name="__Fieldmark__217_809905882"/>
      <w:bookmarkStart w:id="341" w:name="__Fieldmark__217_809905882"/>
      <w:bookmarkEnd w:id="34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/>
      </w:pPr>
      <w:r>
        <w:rPr>
          <w:lang w:val="fr-FR"/>
        </w:rPr>
        <w:tab/>
        <w:t>2. Télétravail :</w:t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42" w:name="__Fieldmark__218_809905882"/>
      <w:bookmarkStart w:id="343" w:name="__Fieldmark__218_809905882"/>
      <w:bookmarkEnd w:id="34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Jours de disponibilité par semaine :</w:t>
      </w:r>
      <w:r>
        <w:fldChar w:fldCharType="begin">
          <w:ffData>
            <w:name w:val="__Fieldmark__219_809905882"/>
            <w:enabled/>
            <w:ddList>
              <w:result w:val="0"/>
              <w:listEntry w:val="Cliquer ici"/>
              <w:listEntry w:val="-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344" w:name="__Fieldmark__219_809905882"/>
      <w:bookmarkStart w:id="345" w:name="__Fieldmark__219_809905882"/>
      <w:bookmarkEnd w:id="345"/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mbre maximum d’heures de travail hebdomadaires souhaité : </w:t>
      </w:r>
      <w:r>
        <w:fldChar w:fldCharType="begin">
          <w:ffData>
            <w:name w:val="__Fieldmark__220_809905882"/>
            <w:enabled/>
            <w:ddList>
              <w:result w:val="0"/>
              <w:listEntry w:val="Cliquer ici"/>
              <w:listEntry w:val="-"/>
              <w:listEntry w:val="5"/>
              <w:listEntry w:val="10"/>
              <w:listEntry w:val="15"/>
              <w:listEntry w:val="20"/>
              <w:listEntry w:val="25"/>
              <w:listEntry w:val="30"/>
              <w:listEntry w:val="35"/>
              <w:listEntry w:val="40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346" w:name="__Fieldmark__220_809905882"/>
      <w:bookmarkStart w:id="347" w:name="__Fieldmark__220_809905882"/>
      <w:bookmarkEnd w:id="347"/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Merci pour votre candidature. Les informations transmises seront entrées dans la base de données qui sera consultée au moment où le siège de l’OTAN aura besoin de faire appel à du personnel intérimaire.</w:t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b/>
        <w:b/>
      </w:rPr>
    </w:pPr>
    <w:bookmarkStart w:id="348" w:name="Environment"/>
    <w:bookmarkEnd w:id="348"/>
    <w:r>
      <w:rPr>
        <w:b/>
      </w:rPr>
      <w:drawing>
        <wp:inline distT="0" distB="0" distL="0" distR="0">
          <wp:extent cx="611441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0"/>
      <w:jc w:val="center"/>
      <w:rPr>
        <w:b/>
        <w:b/>
        <w:u w:val="single"/>
        <w:lang w:val="fr-FR"/>
      </w:rPr>
    </w:pPr>
    <w:r>
      <w:rPr>
        <w:b/>
        <w:u w:val="single"/>
        <w:lang w:val="fr-FR"/>
      </w:rPr>
      <w:t>Formulaire de candidature pour un emploi temporaire</w:t>
    </w:r>
  </w:p>
  <w:p>
    <w:pPr>
      <w:pStyle w:val="Header"/>
      <w:spacing w:before="240" w:after="0"/>
      <w:jc w:val="center"/>
      <w:rPr>
        <w:b/>
        <w:b/>
        <w:u w:val="single"/>
        <w:lang w:val="en-GB"/>
      </w:rPr>
    </w:pPr>
    <w:r>
      <w:rPr>
        <w:b/>
        <w:u w:val="single"/>
        <w:lang w:val="en-GB"/>
      </w:rPr>
      <w:fldChar w:fldCharType="begin"/>
    </w:r>
    <w:r>
      <w:rPr>
        <w:u w:val="single"/>
        <w:b/>
        <w:lang w:val="en-GB"/>
      </w:rPr>
      <w:instrText xml:space="preserve"> DATE \@"dd\/MM\/yyyy" </w:instrText>
    </w:r>
    <w:r>
      <w:rPr>
        <w:u w:val="single"/>
        <w:b/>
        <w:lang w:val="en-GB"/>
      </w:rPr>
      <w:fldChar w:fldCharType="separate"/>
    </w:r>
    <w:r>
      <w:rPr>
        <w:u w:val="single"/>
        <w:b/>
        <w:lang w:val="en-GB"/>
      </w:rPr>
      <w:t>31/07/2026</w:t>
    </w:r>
    <w:r>
      <w:rPr>
        <w:u w:val="single"/>
        <w:b/>
        <w:lang w:val="en-GB"/>
      </w:rPr>
      <w:fldChar w:fldCharType="end"/>
    </w:r>
  </w:p>
  <w:p>
    <w:pPr>
      <w:pStyle w:val="Header"/>
      <w:spacing w:before="240" w:after="0"/>
      <w:jc w:val="center"/>
      <w:rPr>
        <w:b/>
        <w:b/>
        <w:u w:val="single"/>
        <w:lang w:val="en-GB"/>
      </w:rPr>
    </w:pPr>
    <w:r>
      <w:rPr>
        <w:b/>
        <w:u w:val="single"/>
        <w:lang w:val="en-GB"/>
      </w:rPr>
    </w:r>
    <w:bookmarkStart w:id="349" w:name="Environment"/>
    <w:bookmarkStart w:id="350" w:name="Environment"/>
    <w:bookmarkEnd w:id="350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00:00Z</dcterms:created>
  <dc:creator>impkrs</dc:creator>
  <dc:description/>
  <dc:language>en-US</dc:language>
  <cp:lastModifiedBy>Chris</cp:lastModifiedBy>
  <cp:lastPrinted>2007-10-15T15:04:00Z</cp:lastPrinted>
  <dcterms:modified xsi:type="dcterms:W3CDTF">2009-12-21T12:00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4601314</vt:r8>
  </property>
  <property fmtid="{D5CDD505-2E9C-101B-9397-08002B2CF9AE}" pid="3" name="_AuthorEmail">
    <vt:lpwstr>l.bavbek@HQ.NATO.INT</vt:lpwstr>
  </property>
  <property fmtid="{D5CDD505-2E9C-101B-9397-08002B2CF9AE}" pid="4" name="_AuthorEmailDisplayName">
    <vt:lpwstr>Bavbek IS-EM(ASG) BTU</vt:lpwstr>
  </property>
  <property fmtid="{D5CDD505-2E9C-101B-9397-08002B2CF9AE}" pid="5" name="_EmailSubject">
    <vt:lpwstr>Interim Staff Project </vt:lpwstr>
  </property>
  <property fmtid="{D5CDD505-2E9C-101B-9397-08002B2CF9AE}" pid="6" name="_ReviewingToolsShownOnce">
    <vt:lpwstr/>
  </property>
</Properties>
</file>